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решению Кстининской </w:t>
            </w:r>
          </w:p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  <w:p>
            <w:pPr>
              <w:pStyle w:val="Normal"/>
              <w:rPr/>
            </w:pPr>
            <w:r>
              <w:rPr/>
              <w:t>от 00.12.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  <w:r>
              <w:rPr/>
              <w:t xml:space="preserve"> №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еречень и коды статей источников финансирования дефицита бюджета Кстининского сельского поселения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260"/>
        <w:gridCol w:w="6043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а финансирования дефицита  бюджета сельского посел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2 01 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5:00Z</dcterms:created>
  <dc:creator>Селюнина Татьяна Викторовна</dc:creator>
  <dc:description/>
  <dc:language>en-US</dc:language>
  <cp:lastModifiedBy/>
  <cp:lastPrinted>2014-12-09T16:15:00Z</cp:lastPrinted>
  <dcterms:modified xsi:type="dcterms:W3CDTF">2021-11-09T11:59:36Z</dcterms:modified>
  <cp:revision>20</cp:revision>
  <dc:subject/>
  <dc:title>Приложение № 1</dc:title>
</cp:coreProperties>
</file>