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СТИНИНСКОГО СЕЛЬСКОГО ПОСЕЛЕНИЯ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КИРОВО-ЧЕПЕЦКОГО РАЙОНА КИРОВ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978"/>
        <w:gridCol w:w="1242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___»____________201__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.Кстинин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административного регламента по предоставлению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6.10.2003 г. № 131- ФЗ «</w:t>
      </w:r>
      <w:hyperlink r:id="rId2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администрация Кстининского сельского поселения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Утвердить административный регламент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территории муниципального образования Кстининское сельское поселение Кирово-Чепецкого района Кировской области» согласно прило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Признать утратившими силу: </w:t>
      </w:r>
    </w:p>
    <w:p>
      <w:pPr>
        <w:pStyle w:val="Normal"/>
        <w:widowControl/>
        <w:spacing w:lineRule="auto" w:line="360"/>
        <w:ind w:firstLine="708"/>
        <w:jc w:val="both"/>
        <w:textAlignment w:val="auto"/>
        <w:rPr>
          <w:rFonts w:eastAsia="Calibri" w:cs="Calibri"/>
          <w:kern w:val="0"/>
          <w:sz w:val="28"/>
          <w:szCs w:val="22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2.1.  Постановление администрации Кстининского сельского поселения от 23.01.2013 № 06 «</w:t>
      </w:r>
      <w:r>
        <w:rPr>
          <w:rFonts w:eastAsia="Calibri" w:cs="Calibri"/>
          <w:kern w:val="0"/>
          <w:sz w:val="28"/>
          <w:szCs w:val="22"/>
          <w:lang w:eastAsia="ar-SA" w:bidi="ar-SA"/>
        </w:rPr>
        <w:t xml:space="preserve">Об утверждении административного регламента </w:t>
      </w:r>
      <w:r>
        <w:rPr>
          <w:rFonts w:eastAsia="Calibri" w:cs="Calibri"/>
          <w:kern w:val="0"/>
          <w:sz w:val="28"/>
          <w:szCs w:val="28"/>
          <w:lang w:eastAsia="ar-SA" w:bidi="ar-SA"/>
        </w:rPr>
        <w:t>«Приём заявлений и выдача документов о согласовании переустройства и (или) перепланировки жилого помещения</w:t>
      </w:r>
      <w:r>
        <w:rPr>
          <w:rFonts w:eastAsia="Calibri" w:cs="Calibri"/>
          <w:b/>
          <w:bCs/>
          <w:kern w:val="0"/>
          <w:sz w:val="28"/>
          <w:szCs w:val="28"/>
          <w:lang w:eastAsia="ar-SA" w:bidi="ar-SA"/>
        </w:rPr>
        <w:t>»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Постановление администрации от 03.10.2013 № 57б «О внесении изменений в административный регламент «Приём заявлений и выдача документов о согласовании переустройства и (или) перепланировки жилого помещения»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 Постановление администрации от 26.07.2018 № 64 «О внесении изменений в административный регламент предоставления муниципальной услуги «Согласование переустройства и (или) перепланировки жилого помещения на территории муниципального образовани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cs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 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ровской области    К.Э.Воробьев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br w:type="page"/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Кстининского сельского поселения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о-Чепецкого района</w:t>
      </w:r>
    </w:p>
    <w:p>
      <w:pPr>
        <w:pStyle w:val="Normal"/>
        <w:widowControl/>
        <w:suppressAutoHyphens w:val="false"/>
        <w:ind w:firstLine="851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Кстининское сельское поселени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Предмет регулир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</w:t>
      </w:r>
      <w:hyperlink r:id="rId3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27.07.2010 № 210-ФЗ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</w:t>
      </w:r>
      <w:hyperlink r:id="rId4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и иных нормативных правовых актах Российской Федерации и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Круг заявителей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ем при предоставлении муниципальной услуги является физическое или юридическое лицо, являющееся собственником 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ееся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– заявлени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в письменной форме, в форме электронного доку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3.2. Порядок, форма, место размещения и способы получения справочной информа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Справочная информация размещен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информационном стенде, находящемся в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Портале государственных и муниципальных услуг (функций) Кировской области (далее – Региональный порта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18"/>
          <w:szCs w:val="1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Также справочную информацию можно получить при обращении в письменной форме, в форме электронного документа, по телефон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 (далее - муниципальная услуг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администрацией Кстининского сельского поселения Кирово-Чепецкого района Кировской области (далее – администрация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гласование переустройства и (или) перепланировки помещения в многоквартирном дом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предоставления муниципальной услуги составляет не более 45 дней со дня представления в администрацию документов, обязанность по представлению которых в соответствии с пунктом 2.6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 </w:t>
      </w:r>
      <w:r>
        <w:rPr>
          <w:rFonts w:eastAsia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на официальном сайте Администрации в сети «Интернет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в федеральном реестр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 Для проведения переустройства и (или) перепланировки помещения в многоквартирном доме заявитель представляет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1. Заявление о переустройстве и (или) перепланировке помещения в многоквартирном доме (далее - заявление) по форме, утверждё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mobileonline.garant.ru/" \l "/document/77676685/entry/4002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2 статьи 40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Жилищного Кодекса РФ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4. 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недвижимости), 2.6.1.3, 2.6.1.5 пункта 2.6.1 настоящего Административного регламента, заявитель должен предоставить самостоятель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6.3. Документы (их копии или сведения, содержащиеся в них)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недвижимости), 2.6.1.4, 2.6.1.6 пункта 2.6.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4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При предоставлении муниципальной услуги Администрация не вправе требовать от заявител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 о переустройстве и (или) перепланировке помещения в многоквартирном доме не соответствует требованиям, указанным в пункте 2.6.1.1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 настоящего Административного регламента документов, обязанность по представлению которых, с учетом пункта 2.6.3 настоящего Административного регламента возложена на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2.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3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3. Представление документов в ненадлежащий орган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остановления муниципальной услуги отсутствую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момента поступления его в администр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мещения, в которых предоставляется муниципальная услуга, оснащаются залом для ожидания, местами для заполнения запросов о предоставлении муниципальной услуги, информационными стендами с образцами заполнения и перечнем документов, необходимых для предоставления муниципальной услуги, оформляется визуальная, текстовая и мультимедийная информация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1. Зал для ожидания, места для заполнения запросов о предоставлении муниципальной услуги,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2. Зал для ожидания, места для заполнения запросов о предоставлении муниципальной услуги,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 электронной почты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3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4.5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 Показатели доступности и качества муниципальной услуг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1. Показателями доступности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5.2. Показателями качества муниципальной услуги явля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3. Показатели доступности и качества муниципальной услуги определяются так 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 необходимых для предоставления муниципальной услуги (в случае непосредственного обращения в Администрацию), а так же при получении результатов оказа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2.15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1. Особенности предоставления муниципальной услуги в электронной форм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уведомление заявителя о готовности результата предоставления муниципальной услуги и выдача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формирование и направление межведомственных запрос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ассмотрение документов и принятие решения о согласовании или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- регистрация и выдача документов заявител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ием и регистрацию документов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в установленном порядке поступившие документы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1 к Административному регламенту), если фамилия и почтовый (электронный) адрес заявителя поддаются прочтени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2 к Административному регламенту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ация поступивших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2 дн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. 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5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жилого помещения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жилого помещения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жилого помещения заявителю по адресу, указанному в заявле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10 дн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. Не позднее чем через три рабочих дня со дня принятия решения о согласовании выдает или направляет заявителю по адресу, указанному в заявлении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1. Описание последовательности действий при приеме и регистрации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7. настоящего Административного регламента (в случае, если указанный документ не представлен заявителем самостоятельно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 же подведомственных таким органам организац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административной процедуры не может превышать 1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помещения в многоквартирном доме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 подготавливает проект решения об отказе в согласовании переустройства и (или) перепланировки помещения в многоквартирном доме и не позднее чем через три рабочих дня со дня принятия такого решения выдает или направляет решение об отказе в согласовании переустройства и (или) перепланировки помещения в многоквартирном доме заявителю по адресу, указанному в заяв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1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5.3.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, необходимых для рассмотрения заявления о переустройстве и (или) перепланировке помещения в многоквартирном до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ом 2.8.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в случае наличия оснований подготавливает решение об отказе в согласовании переустройства и (или)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аксимальный срок выполнения действий не может превышать 5дней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3.5.4. Описание последовательности административных действий при регистрации и выдаче документов заявителю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Максимальный срок выполнения действий не может превышать 5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необходимости внесения изменений в выданных в результате предоставления муниципальной услуги документах в связи с допущенными опечатками и (или) ошибками заявитель направляет заявление (приложение № 3 к настоящему Административному регламенту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а также непосредственно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внесения изменений в постановление администрации в части исправления допущенных опечаток и ошибок по инициативе органа местного   самоуправления в адрес заявителя направляется копия нормативного правового акта администрации о внесении изменений в реш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рок внесения изменений в решение составляет 10 рабочих дней.</w:t>
      </w:r>
    </w:p>
    <w:p>
      <w:pPr>
        <w:pStyle w:val="Normal"/>
        <w:widowControl/>
        <w:suppressAutoHyphens w:val="false"/>
        <w:spacing w:lineRule="auto" w:line="360"/>
        <w:ind w:firstLine="851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Досудебный порядок обжалования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е у заявителя </w:t>
      </w:r>
      <w:r>
        <w:rPr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3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4. Жалоба должна содержать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го портала, Регионального портал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отказе в удовлетворении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4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принятия решения по жалоб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ое по жалобе решение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рядке обжалования принятого по жалобе реш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17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части 5.2.14.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признания жалобы неподлежащей удовлетворению в ответе заявителю, указанном в части 5.2.14.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5.2.18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Порядок обжалования решения по жалоб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left="2124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851"/>
        <w:jc w:val="right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й (ая)________________________________________________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«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sz w:val="28"/>
          <w:szCs w:val="28"/>
        </w:rPr>
        <w:t xml:space="preserve">», не могут быть приняты по следующим основаниям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е за приём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и регистрацию документов                         </w:t>
      </w:r>
      <w:r>
        <w:rPr>
          <w:rFonts w:cs="Times New Roman"/>
          <w:sz w:val="22"/>
          <w:szCs w:val="22"/>
        </w:rPr>
        <w:t>подпись                            расшифровка подпис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»________________ 20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электронной почте                                                         «___»__________________20   г.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5760" w:right="0" w:firstLine="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P103"/>
        <w:ind w:left="5387" w:right="0" w:hanging="0"/>
        <w:jc w:val="right"/>
        <w:rPr/>
      </w:pPr>
      <w:r>
        <w:rPr>
          <w:sz w:val="28"/>
          <w:szCs w:val="28"/>
        </w:rPr>
        <w:t>к Административному р</w:t>
      </w:r>
      <w:r>
        <w:rPr/>
        <w:t>егламенту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ind w:firstLine="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firstLine="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адрес</w:t>
            </w:r>
          </w:p>
        </w:tc>
      </w:tr>
    </w:tbl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Согласование переустройства и (или) перепланировки </w:t>
      </w:r>
      <w:r>
        <w:rPr>
          <w:rStyle w:val="T3"/>
          <w:rFonts w:cs="Times New Roman"/>
          <w:sz w:val="28"/>
          <w:szCs w:val="28"/>
        </w:rPr>
        <w:t>помещения в многоквартирном доме на территории муниципального образования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от Вас приняты следующие документы: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85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образования Кстининское сельско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еление Кирово-Чепец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; наименование организации,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  <w:t>Ф.И.О., должность руководителя, ИНН)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е в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ущенные опечатки и (или)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едлагаемая новая редакция текста изме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>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 xml:space="preserve">       Подпись заявител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которые заявитель прикладывает к заявл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6" w:leader="none"/>
        </w:tabs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______________</w:t>
      </w:r>
    </w:p>
    <w:p>
      <w:pPr>
        <w:pStyle w:val="Formattext"/>
        <w:shd w:fill="FFFFFF" w:val="clear"/>
        <w:spacing w:before="0" w:after="0"/>
        <w:ind w:firstLine="851"/>
        <w:jc w:val="center"/>
        <w:textAlignment w:val="baselin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yperlink">
    <w:name w:val="hyperlink"/>
    <w:basedOn w:val="Style13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22">
    <w:name w:val="P22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left="0" w:right="0" w:firstLine="540"/>
      <w:jc w:val="both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szCs w:val="20"/>
      <w:lang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ВК1"/>
    <w:basedOn w:val="Header"/>
    <w:qFormat/>
    <w:pPr>
      <w:widowControl/>
      <w:suppressAutoHyphens w:val="false"/>
      <w:textAlignment w:val="auto"/>
    </w:pPr>
    <w:rPr>
      <w:rFonts w:eastAsia="Calibri" w:cs="Times New Roman"/>
      <w:kern w:val="0"/>
      <w:sz w:val="28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BA0BFB1-06C7-4E50-A8D3-FE1045784BF1" TargetMode="External"/><Relationship Id="rId4" Type="http://schemas.openxmlformats.org/officeDocument/2006/relationships/hyperlink" Target="http://pravo-search.minjust.ru/bigs/showDocument.html?id=BBA0BFB1-06C7-4E50-A8D3-FE1045784BF1" TargetMode="External"/><Relationship Id="rId5" Type="http://schemas.openxmlformats.org/officeDocument/2006/relationships/hyperlink" Target="http://pravo-search.minjust.ru/bigs/showDocument.html?id=C351FA7F-3731-467C-9A38-00CE2ECBE6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smirnov_av</dc:creator>
  <dc:description/>
  <cp:keywords/>
  <dc:language>en-US</dc:language>
  <cp:lastModifiedBy>Nadegda</cp:lastModifiedBy>
  <cp:lastPrinted>2014-10-16T14:49:00Z</cp:lastPrinted>
  <dcterms:modified xsi:type="dcterms:W3CDTF">2019-03-25T12:30:00Z</dcterms:modified>
  <cp:revision>9</cp:revision>
  <dc:subject/>
  <dc:title>                                                                   </dc:title>
</cp:coreProperties>
</file>