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02" w:leader="none"/>
        </w:tabs>
        <w:jc w:val="center"/>
        <w:rPr/>
      </w:pPr>
      <w:r>
        <w:rPr>
          <w:b/>
          <w:bCs/>
          <w:szCs w:val="28"/>
        </w:rPr>
        <w:t>АДМИНИСТРАЦИЯ КСТИНИНСКОЕ СЕЛЬСКОЕ ПОСЕЛЕНИЕ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02" w:leader="none"/>
        </w:tabs>
        <w:ind w:left="0" w:hanging="0"/>
        <w:jc w:val="center"/>
        <w:rPr/>
      </w:pPr>
      <w:r>
        <w:rPr>
          <w:b/>
          <w:bCs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502"/>
          <w:tab w:val="left" w:pos="276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lang w:val="ru-RU" w:eastAsia="ar-SA" w:bidi="ar-SA"/>
        </w:rPr>
      </w:pPr>
      <w:r>
        <w:rPr>
          <w:b/>
          <w:bCs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02" w:leader="none"/>
          <w:tab w:val="left" w:pos="2765" w:leader="none"/>
        </w:tabs>
        <w:ind w:left="0" w:hanging="0"/>
        <w:jc w:val="center"/>
        <w:rPr/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4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7.10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Кстининское сельское поселение Кирово-Чепецкого район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 на долгосрочный период 2018 – 2028 гг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6 ч. 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"Об основах регулирования тарифов организаций  коммунального комплекса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рограмму комплексного развития систем коммунальной инфраструктуры муниципального образования Кстининское сельское поселение Кирово-Чепецкого района Кировской области на долгосрочный период 2018 – 2028 гг. (Программа прилагается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(обнародования)  на официальном сайте администрации Кстининского сельского поселения </w:t>
      </w:r>
      <w:r>
        <w:rPr>
          <w:color w:val="0000FF"/>
          <w:sz w:val="28"/>
          <w:szCs w:val="28"/>
          <w:lang w:val="en-US"/>
        </w:rPr>
        <w:t>kstinin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тининского сельского поселения</w:t>
        <w:tab/>
        <w:tab/>
        <w:tab/>
        <w:tab/>
        <w:t xml:space="preserve">                  К.Э. Воробьев</w:t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</w:t>
      </w:r>
      <w:r>
        <w:rPr>
          <w:rFonts w:cs="Times New Roman"/>
          <w:sz w:val="22"/>
          <w:szCs w:val="22"/>
          <w:lang w:val="ru-RU"/>
        </w:rPr>
        <w:t>УТВЕРЖДЕНА</w:t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/>
          <w:sz w:val="22"/>
          <w:szCs w:val="22"/>
          <w:lang w:val="ru-RU"/>
        </w:rPr>
        <w:t>Кстининского сельского поселения</w:t>
      </w:r>
    </w:p>
    <w:p>
      <w:pPr>
        <w:pStyle w:val="TextBody"/>
        <w:spacing w:before="0" w:after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ирово- Чепецкого района</w:t>
      </w:r>
    </w:p>
    <w:p>
      <w:pPr>
        <w:pStyle w:val="TextBody"/>
        <w:spacing w:before="0" w:after="0"/>
        <w:jc w:val="right"/>
        <w:rPr/>
      </w:pPr>
      <w:r>
        <w:rPr>
          <w:rFonts w:cs="Times New Roman"/>
          <w:sz w:val="22"/>
          <w:szCs w:val="22"/>
          <w:lang w:val="ru-RU"/>
        </w:rPr>
        <w:t>Кировской области</w:t>
      </w:r>
    </w:p>
    <w:p>
      <w:pPr>
        <w:pStyle w:val="TextBody"/>
        <w:spacing w:before="0" w:after="0"/>
        <w:ind w:left="5670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rFonts w:cs="Times New Roman"/>
          <w:sz w:val="22"/>
          <w:szCs w:val="22"/>
          <w:lang w:val="ru-RU"/>
        </w:rPr>
        <w:t>от 30.11.2017  №27</w:t>
      </w:r>
    </w:p>
    <w:p>
      <w:pPr>
        <w:pStyle w:val="TextBody"/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5"/>
        <w:jc w:val="center"/>
        <w:rPr>
          <w:rFonts w:cs="Times New Roman"/>
          <w:sz w:val="56"/>
          <w:szCs w:val="56"/>
          <w:lang w:val="ru-RU"/>
        </w:rPr>
      </w:pPr>
      <w:r>
        <w:rPr>
          <w:rFonts w:cs="Times New Roman"/>
          <w:b/>
          <w:sz w:val="56"/>
          <w:szCs w:val="56"/>
          <w:lang w:val="ru-RU"/>
        </w:rPr>
        <w:t>ПРОГРАММА КОМПЛЕКСНОГО РАЗВИТИЯ СИСТЕМ КОММУНАЛЬНОЙ ИНФРАСТРУКТУРЫ МУНИЦИПАЛЬНОГО ОБРАЗОВАНИЯ КСТИНИНСКОЕ СЕЛЬСКОЕ ПОСЕЛЕНИЯ КИРОВО-ЧЕПЕЦКОГО РАЙОНА КИРОВСКОЙ ОБЛАСТИ</w:t>
      </w:r>
    </w:p>
    <w:p>
      <w:pPr>
        <w:pStyle w:val="Style16"/>
        <w:rPr>
          <w:rFonts w:cs="Times New Roman"/>
          <w:sz w:val="56"/>
          <w:szCs w:val="56"/>
          <w:lang w:val="ru-RU"/>
        </w:rPr>
      </w:pPr>
      <w:r>
        <w:rPr>
          <w:rFonts w:cs="Times New Roman"/>
          <w:sz w:val="56"/>
          <w:szCs w:val="56"/>
          <w:lang w:val="ru-RU"/>
        </w:rPr>
      </w:r>
    </w:p>
    <w:p>
      <w:pPr>
        <w:pStyle w:val="Style16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2018 – 2028 гг.</w:t>
      </w:r>
    </w:p>
    <w:p>
      <w:pPr>
        <w:pStyle w:val="Style16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с. Кстинино</w:t>
      </w:r>
    </w:p>
    <w:p>
      <w:pPr>
        <w:pStyle w:val="Style16"/>
        <w:jc w:val="center"/>
        <w:rPr/>
      </w:pPr>
      <w:r>
        <w:rPr>
          <w:lang w:val="ru-RU"/>
        </w:rPr>
        <w:t>2017 год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lang w:val="ru-RU"/>
        </w:rPr>
        <w:t>ПАСПОРТ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МПЛЕКСНОГО РАЗВИТИЯ СИСТЕМ КОММУНАЛЬНОЙ ИНФРАСТРУКТУРЫ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lang w:val="ru-RU"/>
        </w:rPr>
        <w:t>КСТИНИНСКОЕ  СЕЛЬСКОЕ ПОСЕЛЕНИЕ КИРОВО-ЧЕПЕЦ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ИРОВСКОЙ ОБЛАСТИ НА ДОЛГОСРОЧНЫЙ ПЕРИОД  2018 – 2028 гг.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грамма комплексного развития систем коммунальной инфраструктуры муниципального образования Кстининское сельское поселение Кирово-Чепецкого района Кировской области на долгосрочный период 2018 - 2028 гг.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/>
                <w:sz w:val="28"/>
                <w:szCs w:val="28"/>
                <w:lang w:val="ru-RU"/>
              </w:rPr>
              <w:t>Федеральный закон от 30.12.2004 № 210-ФЗ "Об основах регулирования тарифов организаций  коммунального комплекса"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казчик 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муниципального образования  Кстининское сельское поселение Кирово-Чепецкого района Кировской области 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Администрация муниципального образования  Кстининское сельское поселение Кирово-Чепецкого района Кировской области;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бщество с ограниченной ответственностью «Надежда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бщество с ограниченной ответственностью «ПетрА» 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реконструкция) системы коммунальной инфраструктуры, повышение качества предоставляемых коммунальных услуг, улучшение состояния окружающей среды, экологическая безопасность развития Кстининского сельского поселения, создание благоприятных условий для проживания населения.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задач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ышение качества коммунальных услуг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е надежности функционирования систем коммунальной инфраструктуры;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учшение экологической ситуации на территории поселения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величение мощности и пропускной способности систем коммунальной инфраструктуры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ерь при поставке ресурсов потребителям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роки реализации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2018 – 2028 гг.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18 г. – 250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19 г. – 250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0 г. – 250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. – 250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 - 25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местного бюджета на 2023-2028 годы уточняются при формировании бюджета на очередной финансовый год.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Администрация муниципального образования  Кстининское сельское поселение Кирово-Чепецкого района Кировской обла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Общество с ограниченной ответственностью  «Надежд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бщество с ограниченной ответственностью «ПетрА»  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ышение надежности функционирования систем коммунальной инфраструктуры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вышение качества предоставляемых коммунальных услуг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льнейшая активизация жилищного строительства;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снижение потерь при поставке ресурсов потребителя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учшения экологической ситуации на территории сельского поселения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истема организации контроля над исполнением </w:t>
            </w:r>
            <w:r>
              <w:rPr>
                <w:rFonts w:cs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троль над исполнением программы осуществляется: 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стининской  сельской Думой; 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ей  Кстининского  сельского поселения.</w:t>
            </w:r>
          </w:p>
        </w:tc>
      </w:tr>
    </w:tbl>
    <w:p>
      <w:pPr>
        <w:pStyle w:val="Style15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ВЕДЕНИЕ</w:t>
      </w:r>
    </w:p>
    <w:p>
      <w:pPr>
        <w:pStyle w:val="TextBody"/>
        <w:spacing w:before="0" w:after="0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стининское  сельское поселение находится в 25 км от районного центра - г. Кирово-Чепецк Кировской области. Население на 01.01.2017 года составляет 2 136 человек с учетом зарегистрированных по месту пребывания. Наблюдается некоторый ежегодный рост численности населения, который обусловлен миграционными процессами.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8"/>
        <w:gridCol w:w="1400"/>
        <w:gridCol w:w="1400"/>
        <w:gridCol w:w="1575"/>
        <w:gridCol w:w="1750"/>
        <w:gridCol w:w="1575"/>
      </w:tblGrid>
      <w:tr>
        <w:trPr>
          <w:trHeight w:val="2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я населённых пунк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Число хозяйств, имеющих лицевые сче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Численность </w:t>
            </w:r>
            <w:r>
              <w:rPr>
                <w:b/>
                <w:u w:val="single"/>
                <w:lang w:val="ru-RU"/>
              </w:rPr>
              <w:t xml:space="preserve">постоянного </w:t>
            </w:r>
            <w:r>
              <w:rPr>
                <w:lang w:val="ru-RU"/>
              </w:rPr>
              <w:t>населения, человек (графа 4 + графа 6)</w:t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егистрированные по месту житель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е зарегистри-рованные по месту жительства, проживающие 1 год и боле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живаю-щие 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енно отсутствую-щ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село К</w:t>
            </w:r>
            <w:r>
              <w:rPr>
                <w:lang w:val="ru-RU"/>
              </w:rPr>
              <w:t>стини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91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еревня Большие Бесселя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деревня Бе</w:t>
            </w:r>
            <w:r>
              <w:rPr>
                <w:lang w:val="ru-RU"/>
              </w:rPr>
              <w:t>ссол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дстанция Вя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Глуши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Голод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Горячевщ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Дожде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Ер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Зв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Ко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чинок Копосов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оселок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стининского дома отды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ревня Кузне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вня Кулиг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вня Латыш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нция Пол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елок Полойск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вня Сандалов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ревня Саш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ревня Сорви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еревня Сун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/д казарма 978 к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дт «Тюльпа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т «Рассвет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213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67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ининское сельское поселение расположено в центральной части  Кировской области. </w:t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ind w:right="-24" w:firstLine="709"/>
        <w:jc w:val="both"/>
        <w:rPr/>
      </w:pPr>
      <w:r>
        <w:rPr>
          <w:sz w:val="28"/>
          <w:szCs w:val="28"/>
        </w:rPr>
        <w:t xml:space="preserve">Территория Кстининского сельского поселения занимает 228,64 кв.км земель. </w:t>
      </w:r>
    </w:p>
    <w:p>
      <w:pPr>
        <w:pStyle w:val="Normal"/>
        <w:tabs>
          <w:tab w:val="clear" w:pos="708"/>
          <w:tab w:val="left" w:pos="9360" w:leader="none"/>
        </w:tabs>
        <w:ind w:right="-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центр Кстининского сельского поселения</w:t>
      </w:r>
      <w:r>
        <w:rPr>
          <w:b/>
          <w:sz w:val="28"/>
          <w:szCs w:val="28"/>
          <w:lang w:val="ru-RU"/>
        </w:rPr>
        <w:t xml:space="preserve">  - </w:t>
      </w:r>
      <w:r>
        <w:rPr>
          <w:sz w:val="28"/>
          <w:szCs w:val="28"/>
          <w:lang w:val="ru-RU"/>
        </w:rPr>
        <w:t>с. Кстинино – один из старейших населенных пунктов Кирово-Чепецкого района. В состав Кстининского сельского поселения входят 24 населенных пункта.</w:t>
      </w:r>
    </w:p>
    <w:p>
      <w:pPr>
        <w:pStyle w:val="Heading2"/>
        <w:tabs>
          <w:tab w:val="clear" w:pos="708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родные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лимат территории Кстининского сельского поселения континентальный с продолжительной холодной многоснежной зимой и умеренно теплым л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реднегодовая температура воздуха +1,4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. В годовом ходе среднемесячные температуры изменяются от 17,6 и 17,8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С в июле, до –14,3 и </w:t>
        <w:br/>
        <w:t>–14,4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 в янв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бсолютный минимум температуры равен –3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. Абсолютный максимум температуры равен +35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>С. Безморозный период начинается с третьей декады мая и заканчивается в среднем во второй половине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ерритория Кстининского сельского поселения относится к зоне достаточного увлажнения. Среднегодовая сумма осадков составляет 500-550 мм до 700 мм. Снежный покров образуется в конце октября, устойчивый покров – с середины ноября до второй половины апреля. Господствующее направление ветров в летнее время западное, в зимнее - юго-восточное. Среднегодовая скорость ветра около 4 м/сек. Туманы на территории Мокрецовского сельского поселения наблюдаются в среднем 24 дня в году. Метели, как правило, возникают, при ветрах южной четверти, со скоростью более 6 м/се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 максимальной глубины промерзания почвы 70-120 с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ойчивый переход средней суточной температуры воздуха через 0°С к положительным значениям происходит в начале апреля. В последующий период проходит интенсивное снеготаяни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лета характерна неустойчивая, в отдельные периоды в июне и августе с дефицитом осадков, но в большую его часть с частыми грозовыми дождями погода. Летний температурный режим со среднесуточной температурой воздуха выше 15°С заканчивается во второй половине августа. Первые осенние заморозки начинаются  в первой декаде сентября. Зимний температурный режим воздуха, на большей части территории, устанавливается в конце октября – начале ноября. И до конца декабря характер погоды неустойчив, с частой, временами резкой сменой волн тепла и холод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Характеристика жилищного фонда сельского поселения на 01 января 2017 года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</w:t>
      </w:r>
    </w:p>
    <w:tbl>
      <w:tblPr>
        <w:tblW w:w="9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надлежность ж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Жилищный фонд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ru-RU"/>
              </w:rPr>
              <w:t>56</w:t>
            </w:r>
            <w:r>
              <w:rPr>
                <w:szCs w:val="26"/>
              </w:rPr>
              <w:t>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szCs w:val="26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ность жил.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 водопрово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канализ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отоплением от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  <w:lang w:val="ru-RU"/>
              </w:rPr>
              <w:t>ГВС</w:t>
            </w:r>
            <w:r>
              <w:rPr>
                <w:szCs w:val="26"/>
              </w:rPr>
              <w:t xml:space="preserve"> от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азоснаб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7,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жилищного фонда по времени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Годы воз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бщая площадь тыс.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Число жилых домов (индивидуально-определенных зд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Число многоквартирных жилых дом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До 1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921 - 19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946 - 19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971 - 19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5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6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осле 19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3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3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еделение жилищного фонда по проценту изно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Процент ин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бщая площадь тыс.кв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Число жилых домов (индивидуально-определенных зда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Число многоквартирных жилых дом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т 0 до 3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8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т 31% до 6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2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От 66% до 7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Свыше 7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>2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комплексного развития систем коммунальной инфраструктуры Кстининского  сельского поселения на 2018-2028 годы предусматривает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 на территории посе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Программа направлена на обеспеч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модернизацию этих объектов путем внедрения ресурсо- и энерго-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средств, в том числе частных инвестиций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ОДЕРЖАНИЕ  ПРОБЛЕМЫ  И  ОБОСНОВАН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ЕОБХОДИМОСТИ  ЕЁ  РЕШЕНИЯ</w:t>
      </w:r>
    </w:p>
    <w:p>
      <w:pPr>
        <w:pStyle w:val="TextBody"/>
        <w:spacing w:before="0" w:after="0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егодняшний день система жилищно-коммунального хозяйства является крайне неэффективной и затратной. Содержание этой системы в её нынешнем виде непосильно ни для потребителей жилищно-коммунальных услуг, ни для бюджетной сферы, ни для организаций жилищно-коммунального комплекса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Износ основных фондов организаций ЖКХ составляет более 70% и продолжает увеличивается, что снижает надежность и устойчивость систем инженерного оборудования. Из-за ветхости коммуникационных (инженерных) сетей значительно превышены нормативы потери энергоресурсов. Планово-предупредительный ремонт сетей и оборудования систем водоснабжения, коммуникаций энергетики почти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еще больше усугубляет нехватку ресурсов, ведет к лавинообразному накапливанию недоремонтов и падению надежности инженерных сетей.</w:t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 это свидетельствует о наличии в отрасли острой потребности в Программе и координированных действий. Первые шаги в данном направлении уже сделан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>Повышение эффективности работы ЖКХ, в первую очередь, связано с переводом отрасли на режим безубыточного функционирования, переводом к 100% оплате потребителями услуг. Сегодня доля платежей населения Кстининского сельского поселения в покрытии затрат по предоставлению жилищно-коммунальных услуг составляет 100%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АЯ ЦЕЛЬ И ЗАДАЧИ ПРОГРАММЫ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u w:val="single"/>
          <w:lang w:val="ru-RU"/>
        </w:rPr>
        <w:t>Цель Программы: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дернизация (реконструкция) системы коммунальной инфраструктуры, повышение качества предоставляемых коммунальных услуг, улучшение состояния окружающей среды, экологическая безопасность развития Кстининского сельского поселения, создание благоприятных условий для про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b/>
          <w:sz w:val="28"/>
          <w:szCs w:val="28"/>
          <w:u w:val="single"/>
          <w:lang w:val="ru-RU"/>
        </w:rPr>
        <w:t>Задачи Программы</w:t>
      </w:r>
      <w:r>
        <w:rPr>
          <w:rFonts w:eastAsia="Arial CYR"/>
          <w:b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качества коммунальных услуг;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еспечение надежности функционирования систем коммунальной инфраструктуры; 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учшение экологической ситуации на территории поселения;</w:t>
      </w:r>
    </w:p>
    <w:p>
      <w:pPr>
        <w:pStyle w:val="Style15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величение мощности и пропускной способности систем коммунальной инфраструктур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потерь при поставке ресурсов потребителям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финансовых и инвестиционных ресурсов для обеспечения реконструкции и модернизации объектов коммунального хозяй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ФФЕКТИВНОСТЬ И СОЦИАЛЬНО-ЭКОНОМИЧЕСК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ЛЕДСТВИЯ  РЕАЛИЗАЦИИ ПРОГРАММЫ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Успешная реализация Программы позволит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ешить стратегическую задачу привлечения частных инвестиций для модернизации и развития жилищно-коммунального комплекс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лучшить качество 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сить эффективность работы организаций коммунального комплекса и снизить затраты на представление коммунальных услуг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иквидировать критический уровень износа основных фонд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сить хозяйственную самостоятельность организаций коммунального хозяйства и их ответственность за качество обслуживания потребителей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- 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, бесперебойное их предоставлении, сокращение потребности в бюджетных субсидиях на развитие мощностей организаций коммунального комплекс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отать проекты инвестиционных программ организаций коммунального комплекса с расчетом финансовых потребносте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ХАРАКТЕРИСТИКА КОММУНАЛЬНОЙ ИНФРАСТРУКТУРЫ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СТИНИНСКОЕ  СЕЛЬСКОЕ ПОСЕЛЕНИЕ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ВОДОСНАБЖ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Централизованная </w:t>
      </w:r>
      <w:r>
        <w:rPr>
          <w:b/>
          <w:sz w:val="28"/>
          <w:szCs w:val="28"/>
        </w:rPr>
        <w:t>система водоснабжения</w:t>
      </w:r>
      <w:r>
        <w:rPr>
          <w:sz w:val="28"/>
          <w:szCs w:val="28"/>
        </w:rPr>
        <w:t xml:space="preserve"> населенных пунктов в зависимости от местных условий и принятой схемы водоснабжения должна обеспечивать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хозяйственно-питьевое водопотребление в жилых и общественных зданиях, нужды коммунально-бытовых предприяти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хозяйственно-питьевое водопотребление на предприятия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изводственные нужды промышленных и сельскохозяйственных предприятий, где требуется вода питьевого качества или для которых экономически нецелесообразно сооружение отдельного водопров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обственные нужды станций водоподготовки, промывку водопроводных и канализационных сетей и т.п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допускается устройство самостоятельного водопровода дл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ливки и мойки территорий (улиц, проездов, площадей, зеленых насаждений), работы фонтанов и т.п.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ливки посадок в теплицах, парниках и на открытых участках, а также приусадебных участков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доснабжение населенных пунктов Кстининского сельского поселения осуществляется централизованно, путем подъема воды из артезианских скважин и распределения по водопроводам потребителям, и индивидуально из колодцев. Центральное водоснабжение существует в следующих населенных пунктах: с.Кстинино, поселок Кстининского дома отдыха, подстанция Вятка, ж/д станция Полой, деревня Сандаловы, деревня Звени. В Кстининском сельском поселении 10(десять)  скважин и 4(четыре) водонапорные башни. </w:t>
      </w:r>
    </w:p>
    <w:p>
      <w:pPr>
        <w:pStyle w:val="Normal"/>
        <w:ind w:right="-24" w:firstLine="900"/>
        <w:jc w:val="both"/>
        <w:rPr/>
      </w:pPr>
      <w:r>
        <w:rPr>
          <w:sz w:val="28"/>
          <w:szCs w:val="28"/>
          <w:lang w:val="ru-RU"/>
        </w:rPr>
        <w:t xml:space="preserve">На скважинах поселения,  действующих более 20 лет, необходимо  проведение гидро-геологического исследования участков недр, где расположены скважины. </w:t>
      </w:r>
      <w:r>
        <w:rPr>
          <w:rFonts w:eastAsia="TimesNewRomanPSMT;Times New Roman"/>
          <w:sz w:val="28"/>
          <w:szCs w:val="28"/>
          <w:lang w:val="ru-RU"/>
        </w:rPr>
        <w:t>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ind w:right="-24" w:firstLine="900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right="-24" w:firstLine="900"/>
        <w:jc w:val="both"/>
        <w:rPr>
          <w:rFonts w:eastAsia="TimesNewRomanPSMT;Times New Roman"/>
          <w:sz w:val="28"/>
          <w:szCs w:val="28"/>
          <w:u w:val="single"/>
          <w:lang w:val="ru-RU"/>
        </w:rPr>
      </w:pPr>
      <w:r>
        <w:rPr>
          <w:rFonts w:eastAsia="TimesNewRomanPSMT;Times New Roman"/>
          <w:sz w:val="28"/>
          <w:szCs w:val="28"/>
          <w:u w:val="single"/>
          <w:lang w:val="ru-RU"/>
        </w:rPr>
        <w:t>Зоны санитарной охраны организуются в составе трех поясов</w:t>
      </w:r>
    </w:p>
    <w:p>
      <w:pPr>
        <w:pStyle w:val="Normal"/>
        <w:ind w:right="-24" w:firstLine="900"/>
        <w:jc w:val="both"/>
        <w:rPr/>
      </w:pPr>
      <w:r>
        <w:rPr>
          <w:sz w:val="28"/>
          <w:szCs w:val="28"/>
          <w:u w:val="single"/>
          <w:lang w:val="ru-RU"/>
        </w:rPr>
        <w:t>Первый пояс</w:t>
      </w:r>
      <w:r>
        <w:rPr>
          <w:sz w:val="28"/>
          <w:szCs w:val="28"/>
          <w:lang w:val="ru-RU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</w:t>
      </w:r>
    </w:p>
    <w:p>
      <w:pPr>
        <w:pStyle w:val="Normal"/>
        <w:ind w:right="-24" w:firstLine="900"/>
        <w:jc w:val="both"/>
        <w:rPr/>
      </w:pPr>
      <w:r>
        <w:rPr>
          <w:sz w:val="28"/>
          <w:szCs w:val="28"/>
          <w:u w:val="single"/>
          <w:lang w:val="ru-RU"/>
        </w:rPr>
        <w:t>Второй и третий пояса</w:t>
      </w:r>
      <w:r>
        <w:rPr>
          <w:sz w:val="28"/>
          <w:szCs w:val="28"/>
          <w:lang w:val="ru-RU"/>
        </w:rPr>
        <w:t xml:space="preserve">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>Расположение скважин по населенным пунктам Кстининского с/п</w:t>
      </w:r>
      <w:r>
        <w:rPr/>
        <w:t xml:space="preserve">               </w:t>
      </w:r>
    </w:p>
    <w:p>
      <w:pPr>
        <w:pStyle w:val="Default"/>
        <w:ind w:firstLine="36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63"/>
        <w:gridCol w:w="1693"/>
        <w:gridCol w:w="1780"/>
        <w:gridCol w:w="2039"/>
      </w:tblGrid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Год бурения скваж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Техническая характеристика, куб.м в час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Кстинино, ул.Профсоюзная, газовая коте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7</w:t>
            </w:r>
            <w:r>
              <w:rPr>
                <w:lang w:val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Кстинино, ул.Профсоюзная, водоза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Кстинино,ул.Профсоюзная у конто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. Кстининского дома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. Кстининского дома отдыха у стол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. Звени, нижняя ул.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. Звени, верхняя ул.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Кстинино, ул. Молод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. Сандаловы, в п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. Сандаловы, в буд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одонапорные башни Кстининского с/п          </w:t>
      </w:r>
    </w:p>
    <w:p>
      <w:pPr>
        <w:pStyle w:val="Default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60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-58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пос. Кстининского дома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д.Звени, ул.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с. Кстинино, ул.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д.Сандало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>1969</w:t>
            </w:r>
          </w:p>
        </w:tc>
      </w:tr>
    </w:tbl>
    <w:p>
      <w:pPr>
        <w:pStyle w:val="Default"/>
        <w:ind w:firstLine="720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ВОДООТВЕД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 водоотведения</w:t>
      </w:r>
      <w:r>
        <w:rPr>
          <w:sz w:val="28"/>
          <w:szCs w:val="28"/>
        </w:rPr>
        <w:t xml:space="preserve"> – это комплекс инженерных сооружений и устройств, служащих для приема и удаления сточных вод за пределы населенных пунктов, а также для их очистки и обеззаражи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истемы водоотведения – это тот, кто пользуется услугами водоотведения и канализации. Объектами могут быть физические и юридические лица, отдельные предприятия, организации и целые муниципальные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– это воды, использованные в быту, промышленности, изменившие свой первоначальный химический состав и физические свойства. Сточные воды, образующиеся в населенных местах и на промышленных предприятиях, можно разделить на три категори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ытовые – поступающие от унитазов, раковин, ванн и прочих санитарных приборов жилых, общественных и промышленных зданий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енные – образующиеся в результате использования воды в различных технологических процессах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ждевые (атмосферные) – появляющиеся на поверхностях крыш, дорог, улиц и площадей при выпадении атмосферных осадк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всех категорий содержат некоторое количество загрязнений органического и минерального происхождения, которые могут находиться в растворенном, коллоидном и нерастворимом состоянии. Наиболее опасными в санитарном отношении являются сточные воды, содержащие большое количество органических веществ, разлагающихся под воздействием микроорганизмов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Кстининском сельском поселении выделяются централизованная система канализации сточных вод (с.Кстинино, подстанция Вятка, поселок Кстининского дома отдыха) и индивидуальные системы водоотведения (выгребные ямы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и оборудования канализационного хозяйства составляет  более 50%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выпусков сточных вод Кстининского с/п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86"/>
        <w:gridCol w:w="2700"/>
        <w:gridCol w:w="162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выпус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бъект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очистных сооружений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 ввода в эксплуотац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изводительность, куб.м  в сут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нализационная насосная станция, с.Кстинино , ул.Заречна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ные сооружения, с.Кстинино, ул. Советска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риемная камера (решетк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Блок аэр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Отстойник вторичный 2ш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Контактный резерву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 Илов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Производствен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площадочная напорная канализация , с.Кстинино, коттеджный поселок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ные сооружения, пос. Кстининского дома отдых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риемная камера (решетк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Блок аэр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Отстойник вторичный 2ш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Контактный резерву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 Илов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Производствен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ТЕПЛОСНАБЖ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Централизованное теплоснабжение осуществляется от газовой котельной №1 – с. Кстинино и котельной №2 на твердом топливе в поселке Кстининского дома отдыха  общей производительностью 11,44  Гкал/ час. Теплоснабжение многоквартирных домов в населенном пункте «подстанция Вятка» осуществляется электрической котельной, принадлежащей  филиалу ПАО «ФСК ЕЭС»  Пермское предприятие магистральных электрических сетей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тяженность тепловых сетей в поселении в двухтрубном исполнении составляет 3 км из них в надземном исполнении – 135 м, что составляет 4% от общего количества теплотрасс. Прокладка тепловых сетей проводилась в 1995 – 1996 году. Система отопления – независимая закрытая. Нормативный срок службы труб тепловых сетей составляет 25 лет. Общий износ тепловых сетей составляет 90%. В качестве запорной арматуры на тепловых сетях установлены фланцевые задвижки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стининское сельское поселение расположено в строительно-климатическом районе </w:t>
      </w: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>В. Расчетные температуры для проектирования отопления по СНиП «Строительная климатология» соответственно приняты и составляют -33 и -5,4 градусов цельсия.  Прогнозируемая продолжительность отопительного периода принята 231 дней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ой проблемой теплоснабжения Кстининского сельского поселения является значительный износ внутриквартальных сетей теплоснабжения и теплотехнического оборудования домов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</w:t>
      </w:r>
      <w:r>
        <w:rPr>
          <w:rStyle w:val="FontStyle12"/>
          <w:sz w:val="28"/>
          <w:szCs w:val="28"/>
        </w:rPr>
        <w:t xml:space="preserve">Баланс тепловой энергии представлен в таблице 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00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Ед.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Период 2015 т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Style w:val="FontStyle12"/>
                <w:b/>
                <w:sz w:val="24"/>
                <w:szCs w:val="24"/>
              </w:rPr>
              <w:t>Котельная №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322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Тож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тпуск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214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отери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56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Тож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87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оронним потреби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юджетные потреб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очие потреб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694,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Style w:val="FontStyle12"/>
                <w:b/>
                <w:sz w:val="24"/>
                <w:szCs w:val="24"/>
              </w:rPr>
              <w:t>Котельная №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48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обственные нужды ко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ж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уск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тери тепловой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оже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лезный отпуск тепловой энергии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52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 т.ч. на собствен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оронним потребител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юджетные потреб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чие потреб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кал/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52,6</w:t>
            </w:r>
          </w:p>
        </w:tc>
      </w:tr>
    </w:tbl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опливные балансы источника  тепловой энергии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6"/>
        <w:gridCol w:w="1601"/>
        <w:gridCol w:w="1601"/>
        <w:gridCol w:w="1601"/>
        <w:gridCol w:w="160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топлив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FontStyle12"/>
                <w:b/>
                <w:sz w:val="24"/>
                <w:szCs w:val="24"/>
              </w:rPr>
              <w:t>период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013-2015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015-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020-202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тельная 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родный г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9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4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09,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тельная 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р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2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1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1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4,5</w:t>
            </w:r>
          </w:p>
        </w:tc>
      </w:tr>
    </w:tbl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4"/>
          <w:szCs w:val="24"/>
        </w:rPr>
        <w:t xml:space="preserve">               </w:t>
      </w:r>
      <w:r>
        <w:rPr>
          <w:rStyle w:val="FontStyle12"/>
          <w:sz w:val="28"/>
          <w:szCs w:val="28"/>
        </w:rPr>
        <w:t>В настоящее время газовая котельная передана согласно концессионного соглашения  №1 от  04 сентября 2015г. ООО «Петра» сроком на 5 (пять) лет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В Кстининском сельском поселении существуют следующие технические и технологические проблем систем теплоснабжения: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ысокая степень износа тепловых сетей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нарушение тепловой изоляции и высокие потери тепловой энергии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нарушение гидравлических режимов тепловых сетей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низкая интенсивность перекладки тепловых сетей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отсутствие средств регулирования теплопотребления у абонентов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ложения по строительству и реконструкции тепловых сетей и сооружений на них: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замена изношенных тепловых сетей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модернизация наземных и подземных тепловых сетей с использованием новых видов изоляции для снижения тепловых потерь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- оптимизация гидравлических режимов тепловых сетей;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ривлечение частных инвестиций, с помощью заключения концессионных соглашений на эксплуатацию котельных и других объектов  теплоснабжения.</w:t>
      </w:r>
    </w:p>
    <w:p>
      <w:pPr>
        <w:pStyle w:val="Style2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FontStyle12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ЭЛЕКТРОСНАБЖ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обственниками электросетей в Кстининском сельском поселении, являются Филиал ПАО «МРСК Центра и Поволжья»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ГАЗОСНАБЖЕНИЕ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>В поселении осуществляется газоснабжение природным газом населения многоквартирных, блокированных,  частных домов и  котельной в с. Кстинино. Из всех населенных пунктов в Кстининском поселении, частично газифицировано только село Кстинино. По областной программе газификации на 2018г. запланированы деревни Звени, Глушиха, Голодниц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 И ХАРАКТЕРИСТИКА МЕРОПРИЯТИЙ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РАЗВИТИЮ СИСТЕМЫ КОММУНАЛЬНОЙ ИНФРАСТРУКТУРЫ</w:t>
      </w:r>
    </w:p>
    <w:p>
      <w:pPr>
        <w:pStyle w:val="TextBody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акторами, определяющими направления разработки программы комплексного развития системы коммунальной инфраструктуры  Кстининского сельского поселения  на 2018-2028 гг., являются: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тенденции социально-экономического развития поселения, существенным ростом  численности населения, развитием рынка жилья, сфер обслуживания и промышленности до 2028 года с учетом комплексного инвестиционного плана; 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сохранение оценочных показателей потребления коммунальных услуг на уровне установленных на 2017 г. нормативов потреб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1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мероприятий Программы являются средства бюджета Кировской области, бюджета Кирово-Чепецкого муниципального района, бюджета Кстининского сельского поселения, а также внебюджетные источники (средства концессионеров)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теплоснабж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</w:t>
      </w:r>
    </w:p>
    <w:tbl>
      <w:tblPr>
        <w:tblW w:w="101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11"/>
      </w:tblGrid>
      <w:tr>
        <w:trPr>
          <w:trHeight w:val="587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на твердотопливного котла на   газовый котел в котельной №2.</w:t>
            </w:r>
          </w:p>
        </w:tc>
      </w:tr>
      <w:tr>
        <w:trPr>
          <w:trHeight w:val="604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питальный ремонт теплотрассы</w:t>
            </w:r>
          </w:p>
        </w:tc>
      </w:tr>
      <w:tr>
        <w:trPr>
          <w:trHeight w:val="604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center"/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ключение концессионного соглашения по котельной №2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стема водоснабжения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tbl>
      <w:tblPr>
        <w:tblW w:w="10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20"/>
      </w:tblGrid>
      <w:tr>
        <w:trPr>
          <w:trHeight w:val="396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8" w:after="108"/>
              <w:jc w:val="center"/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на   насосов     на артезианских скважинах</w:t>
            </w:r>
          </w:p>
        </w:tc>
      </w:tr>
      <w:tr>
        <w:trPr>
          <w:trHeight w:val="222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питальный ремонт водопроводных сетей</w:t>
            </w:r>
          </w:p>
        </w:tc>
      </w:tr>
      <w:tr>
        <w:trPr>
          <w:trHeight w:val="222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ключение концессионных соглашений на содержание объектов водоснабжения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стема водоот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tbl>
      <w:tblPr>
        <w:tblW w:w="101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11"/>
      </w:tblGrid>
      <w:tr>
        <w:trPr>
          <w:trHeight w:val="310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питальный ремонт систем водоотведения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стема электроснабж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tbl>
      <w:tblPr>
        <w:tblW w:w="101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11"/>
      </w:tblGrid>
      <w:tr>
        <w:trPr>
          <w:trHeight w:val="310" w:hRule="atLeast"/>
        </w:trPr>
        <w:tc>
          <w:tcPr>
            <w:tcW w:w="11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конструкция существующего наружного освещения внутриквартальных (межквартальных) улиц и проездов в Кстининском сельском поселении.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стоящая Программа направлена на консолидацию финансовых ресурсов для модернизации коммунальной инфраструктуры Кстининского сельского поселения. В реализации мероприятий программы предусматривается участие Администрации Кстининского сельского поселения, ООО «Надежда», и др.                                                                                  </w:t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сновании утвержденной программы организации коммунального комплекса разрабатывают пообъектную проектно-сметную документацию, которая проходит экспертизу в установленном порядке. Стоимость разработки и экспертизы проектно-сметной документации учитывается в общем объеме финансовых потребностей для реализации настоящей Программы.</w:t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ной из важнейших задач является организация конкурсов на размещение муниципальных заказов по реализации программных мероприятий.</w:t>
      </w:r>
    </w:p>
    <w:p>
      <w:pPr>
        <w:pStyle w:val="TextBody"/>
        <w:spacing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и, осуществляющие предоставление коммунальных услуг и участвующие в ее реализации ежегодно предоставляют для согласования и утверждения планы мероприятий по развитию систем коммунальной инфраструктуры, с указанием источников финансирования.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  <w:t>УПРАВЛЕНИЕ РЕАЛИЗАЦИЕ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val="ru-RU"/>
        </w:rPr>
        <w:t>Администрация Кстининского сельского поселения координирует работу исполнителей, несет ответственность за достижение целей Программы, в установленном порядке обеспечивают предоставление информации о ходе реализации Программы. Для осуществления финансового, статистического, информационного анализа она вправе запрашивать любую информацию в рамках осуществления своих полномочий у всех участников Программы.</w:t>
      </w:r>
    </w:p>
    <w:p>
      <w:pPr>
        <w:pStyle w:val="TextBody"/>
        <w:spacing w:before="0" w:after="0"/>
        <w:jc w:val="center"/>
        <w:rPr>
          <w:rFonts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сточники финансирования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val="ru-RU"/>
        </w:rPr>
        <w:t>- средства, поступающие от реализации товаров (оказания услуг) организации коммунального комплекса, участвующей в реализации Программы, в части установленных надбавок к ценам (тарифам) для потребителей, а также за счет платы за подключение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val="ru-RU"/>
        </w:rPr>
        <w:t>- в случаях, установленных Федеральным законом "Об основах регулирования тарифов организаций коммунального комплекса" и иными нормативно-правовыми актами, реализация мероприятий Программы может осуществляться за счет средств федерального, областного и местного бюджетов;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- прочие источники (кредиты банков, инвестиции)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FF"/>
          <w:sz w:val="28"/>
          <w:szCs w:val="28"/>
          <w:lang w:val="ru-RU"/>
        </w:rPr>
      </w:pPr>
      <w:r>
        <w:rPr>
          <w:rFonts w:eastAsia="Arial CYR"/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ми результатами реализации мероприятий в сфере ЖКХ 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улучшение качественных показателей  в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количества потерь в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жение количества потерь тепловой энерг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предоставляемых услуг жилищно-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санитарного состояния территорий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экологического состояния  окружающей сред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val="ru-RU"/>
        </w:rPr>
        <w:t>Контроль за реализацией Программы будет осуществляется Администрацией Кстининского сельского поселения и  Кстининской сельской Думой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Кстининского сельского поселения планирует ежегодно представлять в Кстининскую сельскую Думу одновременно с отчетом об исполнении местного бюджета за соответствующий финансовый год отчет о ходе реализации Программы.</w:t>
      </w:r>
      <w:r>
        <w:rPr>
          <w:rFonts w:eastAsia="Arial CYR"/>
          <w:sz w:val="28"/>
          <w:szCs w:val="28"/>
          <w:lang w:val="ru-RU"/>
        </w:rPr>
        <w:t xml:space="preserve"> Реализация Программы будет освещается в средствах массовой информации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_________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02" w:leader="none"/>
      </w:tabs>
      <w:jc w:val="both"/>
      <w:outlineLvl w:val="0"/>
    </w:pPr>
    <w:rPr>
      <w:rFonts w:eastAsia="Times New Roman" w:cs="Times New Roman"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Times New Roman CYR" w:hAnsi="Times New Roman CYR" w:cs="Times New Roman CYR"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Arial Unicode MS" w:cs="Tahom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Style16"/>
    <w:qFormat/>
    <w:pPr/>
    <w:rPr/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144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rFonts w:eastAsia="Times New Roman" w:cs="Times New Roman"/>
      <w:b/>
      <w:color w:val="000000"/>
      <w:sz w:val="26"/>
      <w:lang w:val="ru-RU" w:bidi="ar-S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8"/>
      <w:ind w:firstLine="408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firstLine="528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106"/>
      <w:jc w:val="center"/>
    </w:pPr>
    <w:rPr>
      <w:rFonts w:eastAsia="Times New Roman" w:cs="Times New Roman"/>
      <w:color w:val="00000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lang w:val="ru-RU" w:bidi="ar-SA"/>
    </w:rPr>
  </w:style>
  <w:style w:type="paragraph" w:styleId="21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2:00Z</dcterms:created>
  <dc:creator>Квадрат</dc:creator>
  <dc:description/>
  <cp:keywords/>
  <dc:language>en-US</dc:language>
  <cp:lastModifiedBy>Nadegda</cp:lastModifiedBy>
  <cp:lastPrinted>2015-05-19T15:10:00Z</cp:lastPrinted>
  <dcterms:modified xsi:type="dcterms:W3CDTF">2018-01-29T06:50:00Z</dcterms:modified>
  <cp:revision>9</cp:revision>
  <dc:subject/>
  <dc:title>МОКРЕЦОВСКАЯ  СЕЛЬСКАЯ ДУМА</dc:title>
</cp:coreProperties>
</file>