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СТИНИНС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65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765" w:leader="none"/>
        </w:tabs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4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0.10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                       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2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4"/>
                <w:lang w:val="en-US" w:eastAsia="ar-SA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4"/>
                <w:lang w:val="en-US" w:eastAsia="ar-SA" w:bidi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Кстинино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ного развития социальной инфраструктуры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долгосрочный период 2018 – 20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ложений статьи 8 Градостроительного кодекса  Российской Федерации и Федерального закона от 29 декабря 2014 года №456-ФЗ «О внесении изменений в Градостроительный кодекс Российской Федерации и отдельные законодательные акты Российской Федера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 утверждении требований к программам комплексного развития социальной инфраструктуры поселений, городских округов», руководствуясь Уставом муниципального образования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spacing w:lineRule="auto" w:line="360" w:before="0" w:after="14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Программу комплексного развития систем коммунальной инфраструктуры муниципального образования Кстининское сельское поселение Кирово-Чепецкого района Кировской области на долгосрочный период 2018 – 2028 гг. (Программа прилагается).</w:t>
      </w:r>
    </w:p>
    <w:p>
      <w:pPr>
        <w:pStyle w:val="Normal"/>
        <w:spacing w:lineRule="auto" w:line="360" w:before="0" w:after="1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стоящее постановление вступает в силу со дня его официального опубликования (обнародования)  на официальном сайте администрации Кстининского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kstinino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sp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14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оставляю за собой. </w:t>
      </w:r>
    </w:p>
    <w:p>
      <w:pPr>
        <w:pStyle w:val="Normal"/>
        <w:spacing w:lineRule="auto" w:line="360" w:before="0" w:after="14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Кстининского сельского поселения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Кирово-Чепец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ировской области                                  </w:t>
        <w:tab/>
        <w:tab/>
        <w:tab/>
        <w:t xml:space="preserve">              К.Э. Воробьев</w:t>
      </w:r>
      <w:r>
        <w:br w:type="page"/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о- Чепецкого район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с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2018 – 2028 год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комплексного развития социальной инфраструктуры Кстининского сельского поселения Кирово-Чепецкого района Кировской области на 2018 – 2028</w:t>
      </w:r>
      <w:r>
        <w:rPr/>
        <w:t xml:space="preserve">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Кстининского сельского поселения Кирово-Чепецкого района Кировской области на 2018 – 2028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стининское сельское поселение Кирово-Чепец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12, Кировская область, Кирово-Чепецкий район, с. Кстинино, ул. Советская, д. 8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поселения в объектах социальной инфраструктуры до 2028 год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Кирово-Чепецкого 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овышению доступности среды для мало мобильных групп населения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в обеспечении социальной поддержки слабо защищенным слоям населе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социальной поддержки слабо защищенным слоям на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8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_________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Кировской области  _________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Кирово-Чепецкого  района  ___________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Кстининское сельское поселение Кирово-Чепецкого района Кировской области  ______ тыс. рубл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существующего состояния социальной инфраструк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исание социально-экономического состояния поселения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тининское  сельское поселение находится в 25 км от районного центра - г. Кирово-Чепецк Кировской области. Население на 01.01.2017 года составляет 2136 человек с учетом зарегистрированных по месту пребывания. Наблюдается некоторый ежегодный рост численности населения, который обусловлен повышением рождаемости и миграционными  процессами. На территории Кстининского сельского поселения расположено 24 населенных пунктов, в которых проживает на 01.01.2017г.   2136 человек. Динамика движения населения приведена в таблиц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80"/>
        <w:gridCol w:w="1224"/>
        <w:gridCol w:w="1223"/>
        <w:gridCol w:w="122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1 янв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8"/>
        <w:gridCol w:w="1400"/>
        <w:gridCol w:w="1400"/>
        <w:gridCol w:w="1575"/>
        <w:gridCol w:w="1750"/>
        <w:gridCol w:w="1575"/>
      </w:tblGrid>
      <w:tr>
        <w:trPr>
          <w:trHeight w:val="2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населённых пунк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хозяйств, имеющих лицевые сче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ове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стоянного </w:t>
            </w:r>
            <w:r>
              <w:rPr>
                <w:rFonts w:cs="Times New Roman" w:ascii="Times New Roman" w:hAnsi="Times New Roman"/>
              </w:rPr>
              <w:t>населения, человек (графа 4 + графа 6)</w:t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по месту житель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-рованные по месту жительства, проживающие 1 год и боле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-щие постоянно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отсутствую-щ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Большие Бесселя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Вя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чинок Копосов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тининского дома отды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ули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Латыш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ол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Полой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Сандалов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казарма 978 к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Тюльпа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т «Рассвет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таблице приведены на 01.01.20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выгодного географического положения (близость к областному и районному центрам), демографическая ситуация в Кстининском поселении имеет положительную динамику. Баланс населения также носит положительный характер,  числа прибывших на территорию превышает  число убывших с территорию. Еще одним положительным фактором, влияющим на рост населения в Кстининском поселении, является большое количество земельных участков отведенных под индивидуальную жилищную застрой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стининское сельское поселение формируется большей частью за счет земельного и имущественного налогов. Следует отметить, что кстининское поселение не является дотацио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 2016 года  в муниципальном образовании Кстининского сельского поселения количество подведомственных учреждений  составило 2 единицы:  Администрация Кстининского сельского поселения  и  Кстининский поселенческий дом культуры   Кстининская сельская Дума - не является получателем бюджетных сред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01.01.2017 года количество подведомственных учреждений не изменилось.        На расходы сельского поселения в 2016 году было запланировано 6366600,00 рублей, фактически израсходовано  6181807,54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дорог потрачено 357074,17 рублей, на уличное освещение 333381,20 руб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6 году первоначальный  план по  бюджету  Кстининского сельского поселения составлял 5478600,00 рублей, в т.ч.  по налоговым и неналоговым  доходам  - 5317000,00  рублей, по  безвозмездным поступлениям-161600,00 рубл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в бюджет составило 6164603,55 рублей или 109,96 % уточненного годового плана и 112,52 % к первоначальному плану доход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налоговым и неналоговым  доходам  поступление в бюджет поселения составило 5258803,55 рублей или 111,88 % уточненного годового плана и 98,91 % к первоначальному плану год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 доходы  бюджета  к уровню прошлого года уменьшились  на 12,89 %  или в абсолютной величине – 777967,63 рублей  Уменьшение   доходов произошло за счет передачи доходов, получаемых в виде арендной платы  за земли, находящиеся в собственности сельских поселений в райо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составили 5141431,20 рублей или 112,19 % к уточненному годовому плану и 98,09 % к первоначальному плану год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ериод 2016 года в  бюджет  поступило налога на доходы физических лиц 1156594,82  рублей или 112,77 % уточненного годового плана и 113,93 % к первоначальному плану года. По сравнению с 2015 г. налог на доходы физических лиц увеличился  на 86385,25 рублей, в связи с увеличением фонда оплаты тру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и на имущество физических лиц  поступили в сумме 647700,80 рублей или 106,97 % к уточненному годовому плану и 99,13 % к первоначально запланированной сумм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от организаций и физических лиц составило 2975598,09 рублей или 114,88 % к уточненному плану года и 90,67 % к первоначальному годовому плану, в связи с изменением кадастровой стоимости земли. Является основным налоговым источнико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поступили в сумме 61440,00 рублей или 100,0 % уточненного годового плана и 96,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 к первоначальному плану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имущества составили 55932,35 рублей или 100,0 % уточненного годового план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й план безвозмездных перечислений на 2016 год составил 905800,00 рублей.  Фактическое поступление безвозмездных  средств  составил  905800,00 рублей или 100% уточненного годового плана. К первоначальному плану поступление безвозмездных средств увеличилось  на  744200,0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выделены средства из районного бюджета на восстановление крыши многоквартирного дома  по ул. Профсоюзная д.9 с. Кстинино в сумме 478000,00 рублей и дотация на поддержку мер по обеспечению сбалансированности бюджетов в сумме 263700,00 руб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оселения находится 1 школа (МКОУ СОШ с. Кстинино) и 1детский сад в с. Кстинино. Численность школьников составляет 156 человек и 55 детей, посещающих детский сад. 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71"/>
        <w:gridCol w:w="2043"/>
        <w:gridCol w:w="1321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села Кстинино Кирово-Чепецкого района Киров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, ул. Советская, 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"Колокольчик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, ул. Профсоюзная, 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ватает мест 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находится Кстининская амбулатория,  в 2017 году построен фельдшерско-акушерский пункт в деревне Звени.</w:t>
      </w:r>
      <w:r>
        <w:rPr/>
        <w:t xml:space="preserve"> Жителям оказывается первая медицинская помощь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2"/>
        <w:gridCol w:w="2185"/>
        <w:gridCol w:w="1321"/>
        <w:gridCol w:w="23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е областное государственное бюджетное учреждение здравоохранения Кирово-Чепецкая центральная районная больница «Кстиниская амбулатор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 Кирово-Чепецкого района, ул. Советская, 6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Кирово-Чепецкая центральная районная больница  фельдшерско-акушерский пункт д.Зве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вени, ул. Производствен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массовый спо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стининского сельского поселения отсутствуют спортивные площадки, стадионы и т.д. По существу физическая культура и спорт присутствуют только в рамках мероприятий проводимых в Кстининской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стининского сельского поселения находится один Дом Культуры, который нуждается в капитальном ремонт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Доме культуры поселения созданы взрослые и детские коллективы, работают кружки для  детей различных направлений: танцевальные, музыкальные и т.д. При Кстининском доме культуры в 1978 году создан ансамбль русской песни «Рада», которому в 1979 году присвоено звание «Народный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 и т.п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ий Дом культуры является единственным культурно-досуговым учрежд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нозируемый спрос на услуги социальной инфраструкту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здравоохранения, физической культуры и массового спорта и культуры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80"/>
        <w:gridCol w:w="1224"/>
        <w:gridCol w:w="1223"/>
        <w:gridCol w:w="122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1 янв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приведенной выше видна  тенденция  роста численности населения. Это указывает на необходимость создания комфортных социальных условий для проживания граждан. Потребность в культурных, спортивных, учебных (в том числе дошкольных) и других досуговых учреждениях, в ближайшее время будет только р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 объеме планируемого жилищного фонда в соответствии с выданными разрешениями на строительство за 2014 – 2017</w:t>
      </w:r>
      <w:r>
        <w:rPr/>
        <w:t xml:space="preserve"> год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54"/>
        <w:gridCol w:w="2315"/>
        <w:gridCol w:w="2268"/>
        <w:gridCol w:w="1842"/>
        <w:gridCol w:w="3969"/>
        <w:gridCol w:w="209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троительства (новое строительство, реконстр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разрешения на строительство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 по проекту (для ИЖС – при наличии, либо ориентировочно)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4.2.3. Данные по строительству объектов, не относящихся к жилищной сфере, в соответствии с выданными разрешениями на строительство за 2014 – 2017 год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54"/>
        <w:gridCol w:w="2315"/>
        <w:gridCol w:w="2268"/>
        <w:gridCol w:w="1842"/>
        <w:gridCol w:w="3969"/>
        <w:gridCol w:w="209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троительства (новое строительство, реконстр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разрешения на строительство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 по проекту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 комплексном освоении терри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разрабатывалась на осно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планировки, проектов межевания территории Кстининского сельского поселения Кирово-Чепец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разработке Программы учтены местные нормативы градостроительного проектирования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.06.2014 №172-ФЗ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ая програм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Кстининское сельское поселение.  В соответствии с действующей нормативно-правовой базой разработана Программа социально-экономического развития муниципального образования на 2017 – 2028 гг., содержащая комплекс планируемых мероприятий, взаимоувязанных по задачам, срокам осуществления, 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разделен на 2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I. Мероприятия (инвестиционные проекты) по реконструкции существующих объектов социальной инфраструк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II. Мероприятия (инвестиционные проекты) по новому строительству объектов социальной инфраструктуры: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3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1. Перечень мероприятий (инвестиционных проектов) по проектированию, строительству, реконструкции объектов социальной </w:t>
      </w:r>
      <w:r>
        <w:rPr/>
        <w:t>инфраструктуры</w:t>
      </w:r>
    </w:p>
    <w:tbl>
      <w:tblPr>
        <w:tblW w:w="113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06"/>
        <w:gridCol w:w="1134"/>
        <w:gridCol w:w="1310"/>
        <w:gridCol w:w="567"/>
        <w:gridCol w:w="142"/>
        <w:gridCol w:w="567"/>
        <w:gridCol w:w="709"/>
        <w:gridCol w:w="709"/>
        <w:gridCol w:w="708"/>
        <w:gridCol w:w="1248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(инвестиционныхпроектов) по видамобъектов социальнойинфраструктур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епараметры объект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кты здравоохранения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КР - 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СМР – строительно-монтаж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ПИР – проектно-изыскатель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0000000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ировской области  ____________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ирово-Чепецкого района  __________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Мокрецовское сельское поселение Кирово-Чепецкого  района Кировской области  ______ 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редставлена в таблице 4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15"/>
        <w:gridCol w:w="1460"/>
        <w:gridCol w:w="565"/>
        <w:gridCol w:w="565"/>
        <w:gridCol w:w="565"/>
        <w:gridCol w:w="565"/>
        <w:gridCol w:w="565"/>
        <w:gridCol w:w="565"/>
        <w:gridCol w:w="148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(инвестиционных проектов) по видам объектов социальной инфраструктуры с указанием источников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й, тыс. руб.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иров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разования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 мероприятий I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местного бюджета   муниципального райо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   Мокрецовского сельского  поселения Кирово-Чепецкого муниципального района Кир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II. Мероприятия (инвестиционные проекты) по строительству новых объектов социальной инфраструкту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е мероприятий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местного бюджета Кирово-Чепецкого муниципального райо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 Мокрецовского сельского поселения Кирово-Чепецкого муниципального района Кир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группам мероприятий I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местного бюджета Кирово-Чепецкого муниципального райо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 Мокрецовского сельского поселения Кирово-Чепецкого муниципального района Кир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муниципального образования Кстининское сельское поселение, установлены по мероприятиям (инвестиционным проектам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строительства новых объектов социальной инфраструкт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муниципального образования Кстининское сельское поселение Кирово-Чепецкого района Кировской области, утвержденные решением Кстининской сельской Думы от </w:t>
      </w:r>
      <w:r>
        <w:rPr>
          <w:rFonts w:cs="Times New Roman" w:ascii="Times New Roman" w:hAnsi="Times New Roman"/>
          <w:color w:val="FF0000"/>
          <w:sz w:val="28"/>
          <w:szCs w:val="28"/>
        </w:rPr>
        <w:t>02.06.2011 № 22 /104, 04.10.2017 № 01/08</w:t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целевые индикаторы по мероприятиям (инвестиционным проектам) I группы не представляется возможным в связи с отсутствием данных уровня износа существующих объектов социальной инфраструктуры, а также отсутствием конкретизации подвидов работ по капитальному ремонту. Расчет целевых индикаторов представлен в таблице 5.1.</w:t>
      </w:r>
    </w:p>
    <w:p>
      <w:pPr>
        <w:pStyle w:val="Normal"/>
        <w:ind w:firstLine="709"/>
        <w:jc w:val="both"/>
        <w:rPr/>
      </w:pPr>
      <w:r>
        <w:rPr/>
        <w:t>Таблица 5.1. Целевые индикаторы Программы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1820"/>
        <w:gridCol w:w="705"/>
        <w:gridCol w:w="657"/>
        <w:gridCol w:w="639"/>
        <w:gridCol w:w="706"/>
        <w:gridCol w:w="704"/>
        <w:gridCol w:w="1658"/>
        <w:gridCol w:w="32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целевых показателей (в разрезе мероприятий, объект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й, тыс. руб.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амбулаторно- поликлинических учреждений, оказывающих медицинскую помощь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 смену на 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 сме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медицинскими кадр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рачей на 1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 и среднего медицинского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, и выражающиеся следующими параметр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дравоохра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нятых культурно-досуговой деятельност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</w:t>
      </w:r>
      <w:r>
        <w:rPr>
          <w:rFonts w:cs="Times New Roman" w:ascii="Times New Roman" w:hAnsi="Times New Roman"/>
          <w:sz w:val="28"/>
          <w:szCs w:val="28"/>
        </w:rPr>
        <w:t>увеличение количества учреждений физической культуры и спорта с __ ед. в 2016 году до __ ед. к _____ год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увеличение фактической единовременной пропускной способности объектов физической культуры и спорта в поселении с ___ чел. в 2016 году до ___ чел. к ____ год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, включенных в Программу,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муниципального образования Кстининского сельского поселения представлена в таблице 6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7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ложения по совершенствованию нормативно-правового информационного обеспечения социально-экономического развития муниципального образования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9 Федерального закона 172-ФЗ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(далее – муниципальная стратегия) и план мероприятий по реализации муниципальной стратегии. Таким образом, федеральный закон 172-ФЗ наделяет муниципальные районы и городские округа (т.е. крупные муниципальные образования) правом подготовки указанных стратегическ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тратегия носит комплексный характер и направлена на развитие различных подсистем муниципальной экономики и социальной сферы. Исходя из части 2статьи 39 Федерального закона 172-ФЗ, реализация муниципальной стратегии осуществляется путем разработки плана мероприятий по реализации муниципальной стратегии. Кроме того, частью 5 статьи 11 Федерального закона 172-ФЗ в перечне документов муниципального стратегического планирования предусмотрены муниципальные программы, которые также могут применяться в качестве механизма реализации муниципально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инэкономразвития России, при наличии в муниципальном районе, городском округе муниципальной стратегии, плана мероприятий по ее реализации и муниципальных программ, предусмотренных частью 5 статьи 11 Федерального закона172-ФЗ, программа комплексного социально-экономического развития будет иметь избыточный характер и во многом дублировать положения указанных документов стратегического планирования. В этой ситуации разработка программы комплексного социально-экономического развития муниципального района, городского округа представляется нецелесообраз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з части 2 статьи 39 Федерального закона № 172-ФЗ следует, что органы местного самоуправления муниципальных районов, городских округов вправе не принимать муниципальную стратегию и план мероприятий по ее реализации. В этом случае приоритетные направления, цели и задачи развития муниципальных районов, городских округов могут определяться в программах (планах) комплексного социально-экономического развития, предусмотренных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ого, что для городских и сельских поселений подготовка программ социально-экономического развития является приоритетным инструментом обеспечения устойчивого развития, а также в связи с отсутствием в муниципальном образовании стратегии социально-экономического развития и плана мероприятий по реализации стратегии социально-экономического развития рекомендуется осуществить разработку программы социально-экономического развития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едложения по совершенствованию нормативно-правового и информационного обеспечения развития социальной инфраструктуры муницип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массовый спо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Кстининское сельское по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нормативами градостроительного проектирования муниципального образования Кстининское сельское поселение Кирово-Чепецкого района Кировской области, утвержденными решением Кстининской сельской Думы от 02.06.2011 № 22/104, определен минимальный уровень обеспеченности населения социальными объектами местного значения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нормативами градостроительного проектирования Кирово-Чепецкого района Кировской области, утвержденными решением  Кирово-Чепецкой районной Думы от 10.12.2014 № 49/431, определен минимальный уровень обеспеченности населения социальными объектами местного значения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 19/261,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Кстининское сельское поселение Кирово-Чепецкого района Кировской области находится на достаточном уровне и не требует внесения изменений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1:00Z</dcterms:created>
  <dc:creator>qwerty</dc:creator>
  <dc:description/>
  <cp:keywords/>
  <dc:language>en-US</dc:language>
  <cp:lastModifiedBy>Nadegda</cp:lastModifiedBy>
  <dcterms:modified xsi:type="dcterms:W3CDTF">2017-10-30T11:54:00Z</dcterms:modified>
  <cp:revision>4</cp:revision>
  <dc:subject/>
  <dc:title>Утверждена</dc:title>
</cp:coreProperties>
</file>