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субъектов малого и среднего предпринимательства- получателей поддерж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01.01.2021 года </w:t>
      </w:r>
    </w:p>
    <w:tbl>
      <w:tblPr>
        <w:tblW w:w="14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1275"/>
        <w:gridCol w:w="1445"/>
        <w:gridCol w:w="1637"/>
        <w:gridCol w:w="1640"/>
        <w:gridCol w:w="1926"/>
        <w:gridCol w:w="1056"/>
        <w:gridCol w:w="1056"/>
        <w:gridCol w:w="1056"/>
        <w:gridCol w:w="1056"/>
        <w:gridCol w:w="1475"/>
      </w:tblGrid>
      <w:tr>
        <w:trPr>
          <w:trHeight w:val="360" w:hRule="atLeast"/>
        </w:trPr>
        <w:tc>
          <w:tcPr>
            <w:tcW w:w="148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  реестровой записи и дата включения сведений в рее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  для включения (исключения) сведений в реестр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  о нарушениях порядка и условий предоставле-ния поддержки (если имеется),      в   т.ч. о нецелевом использовании средств поддержки</w:t>
            </w:r>
          </w:p>
        </w:tc>
      </w:tr>
      <w:tr>
        <w:trPr>
          <w:trHeight w:val="39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  юридического лица или фамилия, имя и отчество (если имеется) индивидуаль-ного   предпринима-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  адрес (место нахождения) постоянно действующего исполнитель-ного органа юридического   лица или место жительства индивидуаль-ного предпринима-теля – получателя   поддер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  государствен-ный регистрацион-ный номер записи о государствен-ной регистрации   юридического лица (ОГРН) или индивидуаль-ного предпринима-теля (ОГРНИП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-ный   номер налогоплатель-щ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  поддерж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  поддерж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  поддерж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  оказания поддержк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0 год обращений в адрес администрации не поступал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3:00Z</dcterms:created>
  <dc:creator>ADK_02</dc:creator>
  <dc:description/>
  <cp:keywords/>
  <dc:language>en-US</dc:language>
  <cp:lastModifiedBy>Nadegda</cp:lastModifiedBy>
  <cp:lastPrinted>2019-02-04T13:42:00Z</cp:lastPrinted>
  <dcterms:modified xsi:type="dcterms:W3CDTF">2021-03-31T12:16:00Z</dcterms:modified>
  <cp:revision>8</cp:revision>
  <dc:subject/>
  <dc:title/>
</cp:coreProperties>
</file>