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20"/>
        <w:spacing w:before="0" w:after="360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360"/>
        <w:rPr/>
      </w:pPr>
      <w:r>
        <w:rPr/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23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/23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20"/>
              <w:spacing w:before="0" w:after="48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Кстининской сельской думы  от 27.04.2022 № 47/224( в редакции от 28.10.2022 №02/10) «О безвозмездной передаче муниципального имущества в муниципальную собственность  муниципального образования </w:t>
      </w:r>
    </w:p>
    <w:p>
      <w:pPr>
        <w:pStyle w:val="Style24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о-Чепецкий муниципальный район Киров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№ 299-ЗО от 11 октября 2019 года 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еречнь объектов муниципального имущества, подлежащих безвозмездной передаче из собственности муниципального образования Кстининское сельское поселение Кирово-Чепецкого района Кировской области в собственность муниципального образования Кирово-Чепецкий муниципальный район Кировской области. Перечень прилагаетс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2. 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napToGrid w:val="false"/>
        <w:spacing w:lineRule="atLeast" w:line="100"/>
        <w:jc w:val="left"/>
        <w:rPr/>
      </w:pPr>
      <w:r>
        <w:rPr>
          <w:sz w:val="28"/>
          <w:szCs w:val="28"/>
        </w:rPr>
        <w:t>Кстининского сельского поселения</w:t>
      </w:r>
      <w:r>
        <w:rPr>
          <w:sz w:val="28"/>
          <w:szCs w:val="28"/>
          <w:lang w:val="ru-RU"/>
        </w:rPr>
        <w:t xml:space="preserve">    А.А.Вотинцев</w:t>
      </w:r>
    </w:p>
    <w:p>
      <w:pPr>
        <w:pStyle w:val="TextBody"/>
        <w:snapToGrid w:val="false"/>
        <w:spacing w:lineRule="atLeast" w:line="1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TextBody"/>
        <w:snapToGrid w:val="false"/>
        <w:spacing w:lineRule="atLeast" w:line="1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тининской сельской думы    А.А.Вотинце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27.04.2022 № 47/224(в редакции </w:t>
            </w:r>
            <w:r>
              <w:rPr>
                <w:color w:val="000000"/>
                <w:sz w:val="28"/>
                <w:szCs w:val="28"/>
              </w:rPr>
              <w:t>от 28.10.2022 №02/10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4.2023 № 05/23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 имущества, предлагаемого к передаче из муниципальной собственности Кстининского сельского поселения Кирово-Чепецкого района Кировской области в муниципальную собственность муниципального образования Кирово-Чепецкий район Кировской области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5200" w:type="pct"/>
        <w:jc w:val="left"/>
        <w:tblInd w:w="-7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1583"/>
        <w:gridCol w:w="1571"/>
        <w:gridCol w:w="1809"/>
        <w:gridCol w:w="1825"/>
        <w:gridCol w:w="1858"/>
        <w:gridCol w:w="1168"/>
        <w:gridCol w:w="2514"/>
        <w:gridCol w:w="177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объекта </w:t>
            </w: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объект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выпуска, площадь, реестровый номе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лансовая стоимость объекта </w:t>
            </w: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нахождения объекта у юридического лиц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дата, номе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е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Кирово-Чепецкий р-н, п.Кстининского дома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40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11629300101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784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идетельство о государственной регистрации права от 24.11.201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3-43/001-43/016/025/2015-1686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ия (обременения) права- не зарегистрирова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е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Кирово-Чепецкий р-н, с.Кстинино, ул.Профсоюз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– </w:t>
            </w:r>
            <w:r>
              <w:rPr>
                <w:b/>
                <w:bCs/>
                <w:sz w:val="22"/>
                <w:szCs w:val="22"/>
              </w:rPr>
              <w:t>4 59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930010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881,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о государственной регистрации права от 17.08.20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3-43/016-43/016/320/2015-1720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ия (обременения) права- не зарегистрирова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е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скважины и водонапорной баш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Кирово-Чепецкий р-н, с.Кстини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 184 кв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930010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20,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идетельство о государственной регистрации права от 13.11.2014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3-43-16/568/2014-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ия (обременения) права- не зарегистрирова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е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скважины и водонапорной баш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Кирово-Чепецкий р-н, с.Кстини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9 82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930010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82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о государственной регистрации права от 13.11.2014 № 43-43-16/568/2014-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ия (обременения) права- не зарегистрирова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е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скважины и водонапорной баш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Кирово-Чепецкий р-н, с.Кстини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32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930010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54,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идетельство о государственной регистрации права от 13.11.2014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3-43-16/568/2014-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ия (обременения) права- не зарегистрирова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е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Кирово-Чепецкий р-н, д.Зв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1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5,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идетельство о государственной регистрации права от 01.09.2016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3-43/001-43/003/180/2016-6015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ия (обременения) права- не зарегистрирова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е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 ВЛ-0,4 кВ с ТП №128*100 мощностью 100к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Кирово-Чепецкий р-н, с.Кстинино, ул.Береговая-ул.Луг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1,7778 к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93001100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о государственной регистрации права от 30.12.20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3-43-16/540/213-7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ия (обременения) права- не зарегистрирова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3:00Z</dcterms:created>
  <dc:creator>User</dc:creator>
  <dc:description/>
  <cp:keywords/>
  <dc:language>en-US</dc:language>
  <cp:lastModifiedBy>Nadegda</cp:lastModifiedBy>
  <cp:lastPrinted>2020-09-09T09:06:00Z</cp:lastPrinted>
  <dcterms:modified xsi:type="dcterms:W3CDTF">2023-05-04T10:15:00Z</dcterms:modified>
  <cp:revision>3</cp:revision>
  <dc:subject/>
  <dc:title>проект</dc:title>
</cp:coreProperties>
</file>