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СТИНИНСКАЯ СЕЛЬСКАЯ ДУМ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20"/>
        <w:spacing w:before="0" w:after="360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0"/>
        <w:spacing w:before="0" w:after="360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23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/25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0"/>
              <w:spacing w:before="0" w:after="48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Style24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собраний граждан по инициативе на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2 статьи 3 Положения о собраниях, конференциях граждан в муниципальном образовании Кстининское сельское поселение Кирово-Чепецкого района Кировской области, утвержденного решением Кстининской сельской Думы от 28.09.2006 № 08/51 с изменениями от 26.02.2021 № 35/171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собрание граждан для подготовки и реализации проекта местных инициатив в следующих населенных пункта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еревня Голодница — 29 апреля 2023 года в 09:00 час.;</w:t>
      </w:r>
    </w:p>
    <w:p>
      <w:pPr>
        <w:pStyle w:val="Style2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ревня Звени - 06 мая 2023 года в 09:00 час.;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деревня Саши – 06 мая 2023 года в 11:00 час.;</w:t>
      </w:r>
    </w:p>
    <w:p>
      <w:pPr>
        <w:pStyle w:val="Style2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ревня Кулига – 06 мая 2023 года в 13:00 час.;</w:t>
      </w:r>
    </w:p>
    <w:p>
      <w:pPr>
        <w:pStyle w:val="Style2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.Кстинино ул. Газодобытчиков, ул. Надымская – 11 мая 2023 года в 18:30 час.;</w:t>
      </w:r>
    </w:p>
    <w:p>
      <w:pPr>
        <w:pStyle w:val="Style2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селок Кстининского Дома отдыха, участок застройки «Голден Парк» - 14 мая 2023 г. в 09:00 ча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</w:t>
      </w:r>
      <w:r>
        <w:rPr>
          <w:sz w:val="28"/>
          <w:szCs w:val="28"/>
        </w:rPr>
        <w:t>.</w:t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А.А.Вотинц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7:00Z</dcterms:created>
  <dc:creator>User</dc:creator>
  <dc:description/>
  <cp:keywords/>
  <dc:language>en-US</dc:language>
  <cp:lastModifiedBy>Nadegda</cp:lastModifiedBy>
  <cp:lastPrinted>2022-05-12T15:51:00Z</cp:lastPrinted>
  <dcterms:modified xsi:type="dcterms:W3CDTF">2023-05-04T10:16:00Z</dcterms:modified>
  <cp:revision>3</cp:revision>
  <dc:subject/>
  <dc:title>проект</dc:title>
</cp:coreProperties>
</file>