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КСТИНИНСК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АЯ ДУМА                                 </w:t>
      </w:r>
    </w:p>
    <w:p>
      <w:pPr>
        <w:pStyle w:val="Heading2"/>
        <w:tabs>
          <w:tab w:val="clear" w:pos="0"/>
          <w:tab w:val="clear" w:pos="360"/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КИРОВО-ЧЕПЕЦКОГО РАЙОНА КИРОВСКОЙ ОБЛАСТИ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ТРЕТЬЕГО СОЗЫВ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Cs w:val="26"/>
                <w:lang w:val="en-US"/>
              </w:rPr>
            </w:pPr>
            <w:r>
              <w:rPr>
                <w:b w:val="false"/>
                <w:szCs w:val="26"/>
              </w:rPr>
              <w:t xml:space="preserve">от 05. </w:t>
            </w:r>
            <w:r>
              <w:rPr>
                <w:b w:val="false"/>
                <w:szCs w:val="26"/>
                <w:lang w:val="en-US"/>
              </w:rPr>
              <w:t>07.2013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Cs w:val="26"/>
                <w:lang w:val="en-US"/>
              </w:rPr>
            </w:pPr>
            <w:r>
              <w:rPr>
                <w:b w:val="false"/>
                <w:szCs w:val="26"/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Cs w:val="26"/>
              </w:rPr>
            </w:pPr>
            <w:r>
              <w:rPr>
                <w:rFonts w:eastAsia="Times New Roman" w:cs="Times New Roman"/>
                <w:b w:val="false"/>
                <w:szCs w:val="26"/>
              </w:rPr>
              <w:t xml:space="preserve">                          </w:t>
            </w:r>
            <w:r>
              <w:rPr>
                <w:b w:val="false"/>
                <w:szCs w:val="26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Cs w:val="26"/>
                <w:lang w:val="en-US"/>
              </w:rPr>
            </w:pPr>
            <w:r>
              <w:rPr>
                <w:b w:val="false"/>
                <w:szCs w:val="26"/>
                <w:lang w:val="en-US"/>
              </w:rPr>
              <w:t>09|31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rFonts w:eastAsia="Times New Roman" w:cs="Times New Roman"/>
                <w:b w:val="false"/>
                <w:b w:val="false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lang w:val="en-US" w:eastAsia="ar-SA" w:bidi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.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 xml:space="preserve">О принятии Уста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муниципального образования Кстининское сельское поселение Кирово-Чепецкого района Киров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5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ahoma"/>
          <w:sz w:val="26"/>
          <w:szCs w:val="26"/>
          <w:lang w:eastAsia="zxx" w:bidi="zxx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22 Устава муниципального образования Кстининское сельское поселение Кирово-Чепецкого района Кировской области Кстининская сельская Дума РЕШИЛ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zxx" w:bidi="zxx"/>
        </w:rPr>
        <w:t xml:space="preserve">1. Принять Устав муниципального образования </w:t>
      </w:r>
      <w:r>
        <w:rPr>
          <w:rFonts w:cs="Tahoma"/>
          <w:sz w:val="26"/>
          <w:szCs w:val="26"/>
          <w:lang w:eastAsia="zxx" w:bidi="zxx"/>
        </w:rPr>
        <w:t>Кстининское сельское поселение Кирово-Чепецкого района Кировской области</w:t>
      </w:r>
      <w:r>
        <w:rPr>
          <w:sz w:val="26"/>
          <w:szCs w:val="26"/>
          <w:lang w:eastAsia="zxx" w:bidi="zxx"/>
        </w:rPr>
        <w:t>. Прилаг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2. Признать утратившими силу решения Кстининской сельской Дум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2.1. №03/19 от 07.11.2005 «О принятии Устава»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2.2. №07/44 от 30.06.2006 «О внесении изменений в Устав Кстининского сельского поселения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2.3.№04/18 от 17.06.2008 «Об утверждении изменений и дополнений в Устав поселения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2.4. №15/80 от 23.09.2010 «Об утверждении изменений и дополнений в Устав Кстининского сельского поселения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2.5.№18/94 от 03.02.2011 «О внесении изменений и дополнений в Устав Кстининского сельского поселения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2.6.№28/123 «О внесении изменений и дополнений в Устав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2.7. №33/141 от 04.05.2012 «О внесении изменений и дополнений в Устав муниципального образования Кстининское сельское поселение Кирово-Чепецкого района Кировской области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zxx" w:bidi="zxx"/>
        </w:rPr>
        <w:t>2.8. №02/08 от 27.11.2012 «О внесении изменений и дополнений в Устав муниципального образования Кстининское сельское поселение Кирово-Чепецкого района Кировской област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3. Отменить решение Кстининской сельской Думы №07/23 от 29.04.2013 «О принятии Устава муниципального образования Кстининское сельское поселение Кирово-Чепецкого района Кировской области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zxx" w:bidi="zxx"/>
        </w:rPr>
        <w:t>4. Направить настоящее решение в течение 15 дней со дня его принятия на государственную регистрацию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5. Опубликовать (обнародовать) решение после его государственной</w:t>
        <w:br/>
        <w:t>регист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6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стининского  сельского  поселения                                     С.Н.Ива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3:00Z</dcterms:created>
  <dc:creator>Admin</dc:creator>
  <dc:description/>
  <cp:keywords/>
  <dc:language>en-US</dc:language>
  <cp:lastModifiedBy>Nadegda</cp:lastModifiedBy>
  <cp:lastPrinted>2017-07-31T09:14:00Z</cp:lastPrinted>
  <dcterms:modified xsi:type="dcterms:W3CDTF">2017-07-31T06:17:00Z</dcterms:modified>
  <cp:revision>3</cp:revision>
  <dc:subject/>
  <dc:title>КСТИНИНСКАЯ СЕЛЬСКАЯ ДУМА                                 </dc:title>
</cp:coreProperties>
</file>