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СТИНИНСКАЯ СЕЛЬСКАЯ Д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419"/>
                <w:tab w:val="clear" w:pos="1560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08.2016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1419"/>
                <w:tab w:val="clear" w:pos="1560"/>
                <w:tab w:val="center" w:pos="-3118" w:leader="none"/>
                <w:tab w:val="center" w:pos="-3092" w:leader="none"/>
                <w:tab w:val="left" w:pos="-353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1"/>
              <w:tabs>
                <w:tab w:val="clear" w:pos="1419"/>
                <w:tab w:val="clear" w:pos="1560"/>
                <w:tab w:val="center" w:pos="-3118" w:leader="none"/>
                <w:tab w:val="center" w:pos="-3092" w:leader="none"/>
                <w:tab w:val="left" w:pos="-353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1419"/>
                <w:tab w:val="clear" w:pos="1560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39/17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1419"/>
                <w:tab w:val="clear" w:pos="1560"/>
                <w:tab w:val="center" w:pos="-3118" w:leader="none"/>
                <w:tab w:val="center" w:pos="-3092" w:leader="none"/>
                <w:tab w:val="left" w:pos="-353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1"/>
              <w:tabs>
                <w:tab w:val="clear" w:pos="1419"/>
                <w:tab w:val="clear" w:pos="1560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clear" w:pos="1419"/>
                <w:tab w:val="clear" w:pos="1560"/>
                <w:tab w:val="center" w:pos="-3118" w:leader="none"/>
                <w:tab w:val="center" w:pos="-3092" w:leader="none"/>
                <w:tab w:val="left" w:pos="-353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муниципального образования Кстини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 w:before="274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pacing w:val="10"/>
          <w:sz w:val="28"/>
          <w:szCs w:val="28"/>
        </w:rPr>
        <w:t>06.10.200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№ 131-ФЗ «Об общих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Федерации» и частью 1 статьи 23 Устава муниципального образования Кстининское сельское поселение Кирово-Чепецкого района Кировской области, Кстининская сельская Дума </w:t>
      </w:r>
      <w:r>
        <w:rPr>
          <w:rFonts w:cs="Times New Roman" w:ascii="Times New Roman" w:hAnsi="Times New Roman"/>
          <w:spacing w:val="-9"/>
          <w:sz w:val="28"/>
          <w:szCs w:val="28"/>
        </w:rPr>
        <w:t>РЕШИЛА: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Кстининское сельское поселение Кирово-Чепецкого района Кировской области,                                                                                                                                                                                  принятый реш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й Думы </w:t>
      </w:r>
      <w:r>
        <w:rPr>
          <w:rFonts w:cs="Times New Roman" w:ascii="Times New Roman" w:hAnsi="Times New Roman"/>
          <w:sz w:val="28"/>
          <w:szCs w:val="28"/>
        </w:rPr>
        <w:t>от 05.07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№ 9/31 (с изменениями, внесенными решениями сельской Думы от 03.04.2014  №16/59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4.02.2015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sz w:val="28"/>
        </w:rPr>
        <w:t>24/96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TextBody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8 Устава «Вопросы местного значения поселения»:</w:t>
      </w:r>
    </w:p>
    <w:p>
      <w:pPr>
        <w:pStyle w:val="TextBody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1.1.1. Пункт 1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6) обеспечение условий для развития на территории поселения физической культуры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»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ёрдых коммунальных отходов;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»;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1.3.  Пункт 21 изложить в следующей редакции: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«21) «</w:t>
      </w:r>
      <w:r>
        <w:rPr>
          <w:rFonts w:eastAsia="Arial" w:cs="Times New Roman" w:ascii="Times New Roman" w:hAnsi="Times New Roman"/>
          <w:sz w:val="28"/>
          <w:szCs w:val="28"/>
          <w:lang w:eastAsia="ru-RU" w:bidi="ar-SA"/>
        </w:rPr>
        <w:t>утверждение генеральных планов поселения, правил землепользования и застройки,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ar-SA"/>
        </w:rPr>
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1.4. Дополнить пунктом 41 следующего содержания: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«41) участие в соответствии с Федеральным законом от 24 июля 2007 года № 221-ФЗ  «О  государственном кадастре недвижимости» в выполнении комплексных кадастровых работ.»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2. Часть 2 статьи 8 Устава «Вопросы местного значения поселения» дополнить предложением следующего содержания: «Порядок заключения соглашений определяется решением сельской Думы».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3. Часть 1 статьи 9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Права органов местного самоуправления сельского поселения на решение вопросов, не отнесенных к вопросам местного значения поселений» дополнить пунктом 13 следующего содержания: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4. Пункт 4 части 2 статьи 16 Устава «Публичные слушания»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5. В части 5 статьи 33 Устава «Администрация поселения»:</w:t>
      </w:r>
    </w:p>
    <w:p>
      <w:pPr>
        <w:pStyle w:val="TextBody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1.5.1. Пункт 1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TextBody"/>
        <w:spacing w:lineRule="auto" w:line="36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>Пункт 20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0)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5.3. Пункт 22 изложить в следующей редакции: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«22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5.4. Дополнить пунктом 38.2 следующего содержания: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«38.2) участие в соответствии с Федеральным законом от 24 июля 2007 года № 221-ФЗ  «О  государственном кадастре недвижимости» в выполнении комплексных кадастровых работ.»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6. Пункт 5 части 1 статьи 42 «Муниципальное имущество поселения» дополнить словами «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.»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7. В статье 46 Устава «Местный бюджет сельского поселения»: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7.1. В абзаце втором части 1 слова «сельской Думой» заменить словами «органами местного самоуправления»;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7.2. В части 2 слова «в соответствии с решением сельской Думы» заменить словами «органами местного самоуправления»;</w:t>
      </w:r>
    </w:p>
    <w:p>
      <w:pPr>
        <w:pStyle w:val="ConsPlus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7.3.  В абзаце первом части 5 слова «затрат на их денежное содержание» заменить словами «расходов на оплату их труда».</w:t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1.8. В статье 54 Устава «Ответственность органов местного самоуправления  поселения и должностных лиц местного самоуправления  поселения перед государств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»:</w:t>
      </w:r>
    </w:p>
    <w:p>
      <w:pPr>
        <w:pStyle w:val="ConsPlusNormal"/>
        <w:spacing w:lineRule="auto" w:line="360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1.8.1.  В подпункте 2 пункта 2 слова «нецелевое расходование субвенций из федерального бюджета или бюджета 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области» заменить словами «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 Российской Федерации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360" w:before="0" w:after="1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TextBody"/>
        <w:spacing w:lineRule="auto" w:line="360" w:before="0" w:after="1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ConsPlusNormal"/>
        <w:tabs>
          <w:tab w:val="clear" w:pos="709"/>
          <w:tab w:val="left" w:pos="734" w:leader="none"/>
        </w:tabs>
        <w:spacing w:lineRule="auto" w:line="240"/>
        <w:ind w:left="26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34" w:leader="none"/>
        </w:tabs>
        <w:spacing w:lineRule="auto" w:line="240"/>
        <w:ind w:left="26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21"/>
              <w:spacing w:lineRule="auto" w:line="240" w:before="0" w:after="120"/>
              <w:rPr>
                <w:rFonts w:eastAsia="Liberation Serif;Times New Roman" w:cs="Liberation Serif;Times New Roman"/>
                <w:sz w:val="28"/>
              </w:rPr>
            </w:pPr>
            <w:r>
              <w:rPr>
                <w:sz w:val="28"/>
              </w:rPr>
              <w:t xml:space="preserve">Глава Кстининского сельского  поселения </w:t>
            </w:r>
          </w:p>
        </w:tc>
        <w:tc>
          <w:tcPr>
            <w:tcW w:w="3162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</w:t>
            </w:r>
            <w:r>
              <w:rPr>
                <w:rFonts w:eastAsia="Times New Roman" w:cs="Times New Roman"/>
                <w:sz w:val="28"/>
              </w:rPr>
              <w:t>С.Н.Иванова</w:t>
            </w:r>
          </w:p>
        </w:tc>
      </w:tr>
    </w:tbl>
    <w:p>
      <w:pPr>
        <w:pStyle w:val="TextBody"/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1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3118" w:leader="none"/>
        <w:tab w:val="center" w:pos="-3092" w:leader="none"/>
        <w:tab w:val="right" w:pos="1419" w:leader="none"/>
        <w:tab w:val="right" w:pos="1560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FFAB813835E28A8585A77B6305816A9B958E97B4E94080EB4C52D49m1F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7:00Z</dcterms:created>
  <dc:creator/>
  <dc:description/>
  <cp:keywords/>
  <dc:language>en-US</dc:language>
  <cp:lastModifiedBy>Nadegda</cp:lastModifiedBy>
  <cp:lastPrinted>2017-08-28T11:08:00Z</cp:lastPrinted>
  <dcterms:modified xsi:type="dcterms:W3CDTF">2017-08-28T08:12:00Z</dcterms:modified>
  <cp:revision>4</cp:revision>
  <dc:subject/>
  <dc:title/>
</cp:coreProperties>
</file>