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1.11.2016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>41/18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публичных слушаний «О согласовании проекта Правил землепользования и застройки муниципального образования  Кстининское сельское поселение Кирово-Чепецкого района 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 РЕШИЛА: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муниципального образования Кстининское сельское поселение Кирово-Чепецкого района Кировской области в новой редакции.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стининской сельской Думы от 30.11.2009 № 11/56 (с изменениями от 24.02.2011 № 19/97, от 12.04.2011 № 21/99, от 19.08.2011 № 25/112, от 22.11.2011 № 29/126, от 05.10.2012 № 37/157, от 29.10.2012 №01/06, от 05.07.2013 № 09/30 от 26.03.2015 № 26/103) считать утратившим силу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Svetlana</cp:lastModifiedBy>
  <cp:lastPrinted>2016-11-25T13:32:00Z</cp:lastPrinted>
  <dcterms:modified xsi:type="dcterms:W3CDTF">2016-11-25T10:36:00Z</dcterms:modified>
  <cp:revision>5</cp:revision>
  <dc:subject/>
  <dc:title>  КСТИНИНСКАЯ СЕЛЬСКАЯ ДУМА             </dc:title>
</cp:coreProperties>
</file>