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гистре муниципальных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61645</wp:posOffset>
                </wp:positionV>
                <wp:extent cx="5942330" cy="2567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7"/>
                              <w:gridCol w:w="426"/>
                              <w:gridCol w:w="4415"/>
                            </w:tblGrid>
                            <w:tr>
                              <w:trPr>
                                <w:trHeight w:val="4043" w:hRule="atLeast"/>
                              </w:trPr>
                              <w:tc>
                                <w:tcPr>
                                  <w:tcW w:w="451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СТИН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ИРОВО-ЧЕПЕЦ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jc w:val="center"/>
                                    <w:rPr>
                                      <w:rFonts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/>
                                      <w:sz w:val="24"/>
                                      <w:szCs w:val="24"/>
                                    </w:rPr>
                                    <w:t xml:space="preserve">ул. Советская, д.83 , с.Кстинино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24"/>
                                      <w:szCs w:val="24"/>
                                    </w:rPr>
                                    <w:t>Кирово-Чеп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/>
                                      <w:sz w:val="24"/>
                                      <w:szCs w:val="24"/>
                                    </w:rPr>
                                    <w:t xml:space="preserve">Кировской области   61301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24"/>
                                      <w:szCs w:val="24"/>
                                    </w:rPr>
                                    <w:t>Телефон: (83361)74-1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24"/>
                                      <w:szCs w:val="24"/>
                                    </w:rPr>
                                    <w:t>Факс:(83361)74-216,</w:t>
                                  </w:r>
                                  <w:r>
                                    <w:rPr>
                                      <w:rFonts w:cs="Cambria"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ambria"/>
                                      <w:sz w:val="24"/>
                                      <w:szCs w:val="24"/>
                                    </w:rPr>
                                    <w:t>83361)74-2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Cambria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-mail: 43kst.adm@mail.r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от 09.10.2017 № 106-03-11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-6" w:right="-6" w:firstLine="34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_____ от _______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у отдела по юридико-технической обработке муниципальных нормативных правовых актов КОГКУ «Центр комплексного обеспе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В. Трегубово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202.15pt;mso-wrap-distance-left:0pt;mso-wrap-distance-right:9pt;mso-wrap-distance-top:0pt;mso-wrap-distance-bottom:0pt;margin-top:36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7"/>
                        <w:gridCol w:w="426"/>
                        <w:gridCol w:w="4415"/>
                      </w:tblGrid>
                      <w:tr>
                        <w:trPr>
                          <w:trHeight w:val="4043" w:hRule="atLeast"/>
                        </w:trPr>
                        <w:tc>
                          <w:tcPr>
                            <w:tcW w:w="4517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СТИНИНСКОГО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ИРОВО-ЧЕПЕЦК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jc w:val="center"/>
                              <w:rPr>
                                <w:rFonts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/>
                                <w:sz w:val="24"/>
                                <w:szCs w:val="24"/>
                              </w:rPr>
                              <w:t xml:space="preserve">ул. Советская, д.83 , с.Кстинин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/>
                                <w:sz w:val="24"/>
                                <w:szCs w:val="24"/>
                              </w:rPr>
                              <w:t>Кирово-Чеп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/>
                                <w:sz w:val="24"/>
                                <w:szCs w:val="24"/>
                              </w:rPr>
                              <w:t xml:space="preserve">Кировской области   6130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/>
                                <w:sz w:val="24"/>
                                <w:szCs w:val="24"/>
                              </w:rPr>
                              <w:t>Телефон: (83361)74-1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/>
                                <w:sz w:val="24"/>
                                <w:szCs w:val="24"/>
                              </w:rPr>
                              <w:t>Факс:(83361)74-216,</w:t>
                            </w:r>
                            <w:r>
                              <w:rPr>
                                <w:rFonts w:cs="Cambria"/>
                                <w:color w:val="0000FF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Cambria"/>
                                <w:sz w:val="24"/>
                                <w:szCs w:val="24"/>
                              </w:rPr>
                              <w:t>83361)74-2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Cambri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-mail: 43kst.adm@mail.r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т 09.10.2017 № 106-03-11</w:t>
                            </w:r>
                          </w:p>
                          <w:p>
                            <w:pPr>
                              <w:pStyle w:val="Style17"/>
                              <w:ind w:left="-6" w:right="-6" w:firstLine="34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_____ от _______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у отдела по юридико-технической обработке муниципальных нормативных правовых актов КОГКУ «Центр комплексного обеспечения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В. Трегубовой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Ирина Валентиновна!</w:t>
      </w:r>
    </w:p>
    <w:p>
      <w:pPr>
        <w:pStyle w:val="31"/>
        <w:spacing w:before="100" w:after="100"/>
        <w:ind w:firstLine="720"/>
        <w:rPr/>
      </w:pPr>
      <w:r>
        <w:rPr>
          <w:szCs w:val="28"/>
        </w:rPr>
        <w:t xml:space="preserve">Кстининская сельская Дума третьего созыва, направляет список решений Кстининской сельской Думы, принятых  на очередном заседании  04.10.2017 года и подлежащих включению в регистр: </w:t>
      </w:r>
    </w:p>
    <w:p>
      <w:pPr>
        <w:pStyle w:val="31"/>
        <w:spacing w:before="100" w:after="100"/>
        <w:ind w:firstLine="720"/>
        <w:rPr>
          <w:szCs w:val="28"/>
        </w:rPr>
      </w:pPr>
      <w:r>
        <w:rPr>
          <w:szCs w:val="28"/>
        </w:rPr>
      </w:r>
    </w:p>
    <w:tbl>
      <w:tblPr>
        <w:tblW w:w="106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3"/>
        <w:gridCol w:w="1844"/>
        <w:gridCol w:w="2979"/>
        <w:gridCol w:w="2802"/>
      </w:tblGrid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ru-RU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F;Times New Roman"/>
                <w:b/>
                <w:b/>
                <w:kern w:val="2"/>
                <w:sz w:val="26"/>
                <w:szCs w:val="26"/>
                <w:lang w:eastAsia="ru-RU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b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SimSun;宋体"/>
                <w:b/>
                <w:kern w:val="2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SimSun;宋体" w:cs="F;Times New Roman"/>
                <w:b/>
                <w:b/>
                <w:kern w:val="2"/>
                <w:sz w:val="26"/>
                <w:szCs w:val="26"/>
                <w:lang w:eastAsia="ru-RU"/>
              </w:rPr>
            </w:pPr>
            <w:r>
              <w:rPr>
                <w:rFonts w:eastAsia="SimSun;宋体" w:cs="F;Times New Roman" w:ascii="Calibri" w:hAnsi="Calibri"/>
                <w:b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F;Times New Roman"/>
                <w:b/>
                <w:b/>
                <w:kern w:val="2"/>
                <w:sz w:val="26"/>
                <w:szCs w:val="26"/>
                <w:lang w:eastAsia="ru-RU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ru-RU"/>
              </w:rPr>
              <w:t>Дата решения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SimSun;宋体" w:cs="F;Times New Roman"/>
                <w:b/>
                <w:b/>
                <w:kern w:val="2"/>
                <w:sz w:val="26"/>
                <w:szCs w:val="26"/>
                <w:lang w:eastAsia="ru-RU"/>
              </w:rPr>
            </w:pPr>
            <w:r>
              <w:rPr>
                <w:rFonts w:eastAsia="SimSun;宋体" w:cs="F;Times New Roman" w:ascii="Calibri" w:hAnsi="Calibri"/>
                <w:b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F;Times New Roman"/>
                <w:b/>
                <w:b/>
                <w:kern w:val="2"/>
                <w:sz w:val="26"/>
                <w:szCs w:val="26"/>
                <w:lang w:eastAsia="ru-RU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ru-RU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F;Times New Roman"/>
                <w:b/>
                <w:b/>
                <w:kern w:val="2"/>
                <w:sz w:val="26"/>
                <w:szCs w:val="26"/>
                <w:lang w:eastAsia="ru-RU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ru-RU"/>
              </w:rPr>
              <w:t>решения</w:t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SimSun;宋体" w:cs="F;Times New Roman"/>
                <w:b/>
                <w:b/>
                <w:kern w:val="2"/>
                <w:sz w:val="26"/>
                <w:szCs w:val="26"/>
                <w:lang w:eastAsia="ru-RU"/>
              </w:rPr>
            </w:pPr>
            <w:r>
              <w:rPr>
                <w:rFonts w:eastAsia="SimSun;宋体" w:cs="F;Times New Roman" w:ascii="Calibri" w:hAnsi="Calibri"/>
                <w:b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F;Times New Roman"/>
                <w:b/>
                <w:b/>
                <w:kern w:val="2"/>
                <w:sz w:val="26"/>
                <w:szCs w:val="26"/>
                <w:lang w:eastAsia="ru-RU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ru-RU"/>
              </w:rPr>
              <w:t>Наименование решения</w:t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F;Times New Roman"/>
                <w:b/>
                <w:b/>
                <w:kern w:val="2"/>
                <w:sz w:val="26"/>
                <w:szCs w:val="26"/>
                <w:lang w:eastAsia="ru-RU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ru-RU"/>
              </w:rPr>
              <w:t>Дата и источник официального  опубликования  реш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10.2017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/01</w:t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 утверждении регламента Кстининской сельской Думы Кирово- Чепецкого района Кировской области</w:t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формационный бюл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нь …»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7.10.2017г.  №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17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/02</w:t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О признании полномочий депутатов Кстининской сельской Думы  Кирово- Чеппецкого района Кировской области четвертого созыва</w:t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формационный бюл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нь …»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7.10.2017г.  №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7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/03</w:t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 избрании заместителя председателя Кстининской сельской Думы четвертого созы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формационный бюл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нь …»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7.10.2017г.  №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7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/04</w:t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 избрании постоянной депутатской комиссии по мандатам, регламенту, вопросам местного самоуправления, законности и правопорядк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формационный бюл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нь …»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7.10.2017г.  №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7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/05</w:t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 формировании постоянных депутатских комиссии Кстининской сельской Думы Кирово- Чепецкого района Кировской области четвертого созыва</w:t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формационный бюл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нь …»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7.10.2017г.  №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7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/06</w:t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 выборах председателей постоянных депутатских комиссий Кстининской сельской Думы Кирово- Чепецкого района Кировской области четвертого созыва</w:t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формационный бюл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нь …»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7.10.2017г.  №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7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/07</w:t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before="4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в решение Кстининской сельской Думы от 22.12.2016 № 43/191  «О бюджете Кстининского сельского поселения на 2017 год и плановый период 2018-2019 гг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формационный бюл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нь …»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7.10.2017г.  №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7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/08</w:t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before="4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формационный бюл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нь …»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7.10.2017г.  №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7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/09</w:t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 утверждении проекта планировки территории с проектом межевания земельного участка с кадастровым номером 43:12:340143:46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формационный бюл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нь …»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7.10.2017г.  №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7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/10</w:t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опроса граждан в с.Кстинино Кирово- Чепецкого района Кировской области.</w:t>
            </w:r>
          </w:p>
        </w:tc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формационный бюл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нь …»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7.10.2017г.  №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стин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 области                  К.Э.Воробь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Безносова Надежда Жоровна, 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 (83361 ) 74-119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11">
    <w:name w:val="Заголовок 1 Знак"/>
    <w:qFormat/>
    <w:rPr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ланк_адрес"/>
    <w:basedOn w:val="Normal"/>
    <w:qFormat/>
    <w:pPr>
      <w:suppressAutoHyphens w:val="false"/>
      <w:spacing w:lineRule="exact" w:line="180"/>
      <w:jc w:val="center"/>
    </w:pPr>
    <w:rPr>
      <w:color w:val="000000"/>
      <w:sz w:val="18"/>
    </w:rPr>
  </w:style>
  <w:style w:type="paragraph" w:styleId="Style22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2"/>
      <w:szCs w:val="22"/>
      <w:lang w:val="en-US" w:eastAsia="zh-CN" w:bidi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3:00Z</dcterms:created>
  <dc:creator>Бухг</dc:creator>
  <dc:description/>
  <cp:keywords/>
  <dc:language>en-US</dc:language>
  <cp:lastModifiedBy>Nadegda</cp:lastModifiedBy>
  <cp:lastPrinted>2016-11-18T10:22:00Z</cp:lastPrinted>
  <dcterms:modified xsi:type="dcterms:W3CDTF">2017-10-09T10:44:00Z</dcterms:modified>
  <cp:revision>21</cp:revision>
  <dc:subject/>
  <dc:title>Российская Федерация</dc:title>
</cp:coreProperties>
</file>