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е муниципальны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1645</wp:posOffset>
                </wp:positionV>
                <wp:extent cx="5942330" cy="256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  <w:gridCol w:w="426"/>
                              <w:gridCol w:w="441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СТИН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ИРОВО-ЧЕПЕЦ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 xml:space="preserve">ул. Советская, д.83 , с.Кстини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Кирово-Чеп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 xml:space="preserve">Кировской области   613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Телефон: (83361)74-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Факс:(83361)74-216,</w:t>
                                  </w:r>
                                  <w:r>
                                    <w:rPr>
                                      <w:rFonts w:cs="Cambria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83361)74-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mail: 43kst.adm@mail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т 10.11.2017 № 115-03-11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6" w:right="-6" w:firstLine="3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_____ от 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отдела по юридико-технической обработке муниципальных нормативных правовых актов КОГКУ «Центр комплексного обеспе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 Трегубов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02.15pt;mso-wrap-distance-left:0pt;mso-wrap-distance-right:9pt;mso-wrap-distance-top:0pt;mso-wrap-distance-bottom:0pt;margin-top:36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  <w:gridCol w:w="426"/>
                        <w:gridCol w:w="441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СТИ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ИРОВО-ЧЕПЕЦ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 xml:space="preserve">ул. Советская, д.83 , с.Кстинин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Кирово-Чеп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 xml:space="preserve">Кировской области   613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Телефон: (83361)74-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Факс:(83361)74-216,</w:t>
                            </w:r>
                            <w:r>
                              <w:rPr>
                                <w:rFonts w:cs="Cambria"/>
                                <w:color w:val="0000FF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83361)74-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mail: 43kst.adm@mail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10.11.2017 № 115-03-11</w:t>
                            </w:r>
                          </w:p>
                          <w:p>
                            <w:pPr>
                              <w:pStyle w:val="Style16"/>
                              <w:ind w:left="-6" w:right="-6" w:firstLine="3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_____ от 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тдела по юридико-технической обработке муниципальных нормативных правовых актов КОГКУ «Центр комплексного обеспеч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В. Трегубово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Ирина Валентиновна!</w:t>
      </w:r>
    </w:p>
    <w:p>
      <w:pPr>
        <w:pStyle w:val="31"/>
        <w:spacing w:before="100" w:after="100"/>
        <w:ind w:firstLine="720"/>
        <w:rPr/>
      </w:pPr>
      <w:r>
        <w:rPr>
          <w:szCs w:val="28"/>
        </w:rPr>
        <w:t xml:space="preserve">Кстининская сельская Дума третьего созыва, направляет список решений Кстининской сельской Думы, принятых  на очередном заседании  04.10.2017 года и подлежащих включению в регистр: </w:t>
      </w:r>
    </w:p>
    <w:p>
      <w:pPr>
        <w:pStyle w:val="31"/>
        <w:spacing w:before="100" w:after="100"/>
        <w:ind w:firstLine="720"/>
        <w:rPr>
          <w:szCs w:val="28"/>
        </w:rPr>
      </w:pPr>
      <w:r>
        <w:rPr>
          <w:szCs w:val="28"/>
        </w:rPr>
      </w:r>
    </w:p>
    <w:tbl>
      <w:tblPr>
        <w:tblW w:w="10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844"/>
        <w:gridCol w:w="2979"/>
        <w:gridCol w:w="2802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Дата решения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решения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Наименование решения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Дата и источник официального  опубликования 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1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Кстининской сельской думы Кирово- Чепецкого района Кировской области  от 20.03.2017 № 45/2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етодики расчета размера платы за наем жилого помещения муниципального жилищного фонда Кстининского сельского поселения Кирово-Чепецкого района Кир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2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стининской сельской Думы Кирово- Чепецкого района Кировской област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4.03.2013 № 05/20 «Об утверждении Положения о муниципальной службе в муниципальном образовании Кстининское сельское поселение Кирово- Чепец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Кировской области» (с изменениями от 29.12.2014 №23/93, от 27.05.2015 № 27/106, от 19.06.2017 № 47/210)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3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о- Чепецкого района Кировской области от 07.11.2005 № 01/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убличных слушаниях в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 изменениями от 11.03.2009 № 08/37, от 10.09.2014 № 19/7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5 № 30/122, от 20.03.2017 № 45/198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4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uppressAutoHyphens w:val="true"/>
              <w:spacing w:before="0" w:after="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Кстининской сельской Думы </w:t>
            </w:r>
          </w:p>
          <w:p>
            <w:pPr>
              <w:pStyle w:val="Style24"/>
              <w:suppressAutoHyphens w:val="true"/>
              <w:spacing w:before="0" w:after="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</w:t>
            </w:r>
          </w:p>
          <w:p>
            <w:pPr>
              <w:pStyle w:val="Style24"/>
              <w:suppressAutoHyphens w:val="true"/>
              <w:spacing w:before="0" w:after="0"/>
              <w:ind w:right="0" w:firstLine="709"/>
              <w:rPr/>
            </w:pPr>
            <w:r>
              <w:rPr>
                <w:b w:val="false"/>
                <w:szCs w:val="28"/>
              </w:rPr>
              <w:t>Кировской области»  (с изменениями от 19.11.2015 № 32/133, от 22.12.2016 № 43/192, от 19.06.2017 № 47/209, от 28.07.2017 № 48/21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5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rPr/>
            </w:pPr>
            <w:r>
              <w:rPr>
                <w:rFonts w:eastAsia="Arial CYR"/>
                <w:szCs w:val="28"/>
              </w:rPr>
              <w:t>О внесении изменений в решение Кстининской сельской Думы Кирово- Чепецкого района Кировской области от 04.09.2015 № 30/121 «</w:t>
            </w:r>
            <w:r>
              <w:rPr>
                <w:bCs/>
                <w:szCs w:val="28"/>
              </w:rPr>
              <w:t>Об утверждении Положения</w:t>
            </w:r>
            <w:r>
              <w:rPr/>
              <w:t xml:space="preserve"> </w:t>
            </w:r>
            <w:r>
              <w:rPr>
                <w:bCs/>
                <w:szCs w:val="28"/>
              </w:rPr>
              <w:t xml:space="preserve">об установлении пенсии за выслугу лет лицам, замещавшим должности муниципальной службы  в органах местного самоуправления Кстининского сельского поселения»  </w:t>
            </w:r>
          </w:p>
          <w:p>
            <w:pPr>
              <w:pStyle w:val="TextBodyIndent"/>
              <w:ind w:left="284" w:right="0" w:firstLine="709"/>
              <w:rPr>
                <w:szCs w:val="28"/>
              </w:rPr>
            </w:pPr>
            <w:r>
              <w:rPr>
                <w:bCs/>
                <w:szCs w:val="28"/>
              </w:rPr>
              <w:t>(с изменениями от 30.01.2017 № 44/19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6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изменениями от 07.09.2012 № 36/154, от 03.04.2014 № 16/62, от 26.03.2015 № 26/100, от 27.05.2015 № 27/105, от 29.07.2015 № 29/117, от 18.12.2015 № 33/14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7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Кирово- Чепецкого района Кировской области от 04.10.2017 №01/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роекта планировки территории с проектом межевания земельного участка с кадастровым номером 43:12:340143:4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8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екту Бюджета Кстининского сельского поселения на 2018 год и плановый период 2019-2020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9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екту «Правил благоустройства и содержаний территорий Кстининского сельского поселения Кирово- Чепецкого района Киров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11.2017г.  №4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стин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 области                  К.Э.Вороб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Безносова Надежда Жоровна,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 (83361 ) 74-11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11">
    <w:name w:val=" Знак Знак1"/>
    <w:qFormat/>
    <w:rPr>
      <w:rFonts w:ascii="Arial" w:hAnsi="Arial" w:eastAsia="Lucida Sans Unicode" w:cs="Tahoma"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ланк_адрес"/>
    <w:basedOn w:val="Normal"/>
    <w:qFormat/>
    <w:pPr>
      <w:suppressAutoHyphens w:val="false"/>
      <w:spacing w:lineRule="exact" w:line="180"/>
      <w:jc w:val="center"/>
    </w:pPr>
    <w:rPr>
      <w:color w:val="000000"/>
      <w:sz w:val="18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eastAsia="zh-CN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3:00Z</dcterms:created>
  <dc:creator>Бухг</dc:creator>
  <dc:description/>
  <cp:keywords/>
  <dc:language>en-US</dc:language>
  <cp:lastModifiedBy>Svetlana</cp:lastModifiedBy>
  <cp:lastPrinted>2016-11-18T10:22:00Z</cp:lastPrinted>
  <dcterms:modified xsi:type="dcterms:W3CDTF">2017-11-13T11:15:00Z</dcterms:modified>
  <cp:revision>23</cp:revision>
  <dc:subject/>
  <dc:title>Российская Федерация</dc:title>
</cp:coreProperties>
</file>