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предприятий, организаций, учреждений и индивидуальных предпринимателей, осуществляющих деятельность на территории  Кстининского сельского поселения на 01.01.2019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11"/>
        <w:gridCol w:w="1845"/>
        <w:gridCol w:w="1844"/>
        <w:gridCol w:w="1986"/>
        <w:gridCol w:w="1988"/>
        <w:gridCol w:w="2127"/>
        <w:gridCol w:w="1984"/>
        <w:gridCol w:w="1135"/>
      </w:tblGrid>
      <w:tr>
        <w:trPr>
          <w:trHeight w:val="5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организации, индивидуального предпринимат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О 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омер телефона контактного лица, 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m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 деятель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сленность работающих, человек</w:t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 экономическое состоя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Агрофирма «Кстин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42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Советская д.30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улдаков Серге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8(83361)74136,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afkstinino</w:t>
            </w:r>
            <w:r>
              <w:rPr>
                <w:rFonts w:cs="Arial" w:ascii="Bookman Old Style" w:hAnsi="Bookman Old Style"/>
                <w:sz w:val="22"/>
                <w:szCs w:val="22"/>
              </w:rPr>
              <w:t>@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yandex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.4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зведение молочного крупного рогато скота, производство сырого мол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ЖКХ «Кстин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290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.Кстинино, ул.Профсоюзная д.12, кв.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Целищев Васил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(83361)74295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zhkkh</w:t>
            </w: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kstinino</w:t>
            </w:r>
            <w:r>
              <w:rPr>
                <w:rFonts w:cs="Arial" w:ascii="Bookman Old Style" w:hAnsi="Bookman Old Style"/>
                <w:sz w:val="22"/>
                <w:szCs w:val="22"/>
              </w:rPr>
              <w:t>@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yandex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Bookman Old Style" w:hAnsi="Bookman Old Style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kern w:val="2"/>
                <w:sz w:val="22"/>
                <w:szCs w:val="22"/>
              </w:rPr>
              <w:t>35.30.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Bookman Old Style" w:hAnsi="Bookman Old Style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kern w:val="2"/>
                <w:sz w:val="22"/>
                <w:szCs w:val="22"/>
              </w:rPr>
              <w:t>Производство пара и горячей воды (тепловой энергии) котельным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Пасег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358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Профсоюзная д.12, кв.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Целищев Васил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(83361)74295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zhkkh</w:t>
            </w: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kstinino</w:t>
            </w:r>
            <w:r>
              <w:rPr>
                <w:rFonts w:cs="Arial" w:ascii="Bookman Old Style" w:hAnsi="Bookman Old Style"/>
                <w:sz w:val="22"/>
                <w:szCs w:val="22"/>
              </w:rPr>
              <w:t>@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yandex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Bookman Old Style" w:hAnsi="Bookman Old Style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kern w:val="2"/>
                <w:sz w:val="22"/>
                <w:szCs w:val="22"/>
              </w:rPr>
              <w:t>35.30.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0"/>
              <w:rPr>
                <w:rFonts w:ascii="Bookman Old Style" w:hAnsi="Bookman Old Style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kern w:val="2"/>
                <w:sz w:val="22"/>
                <w:szCs w:val="22"/>
              </w:rPr>
              <w:t>Производство пара и горячей воды (тепловой энергии) котельным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стининское Потребительское 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.Кстинино, ул.Советская д.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ривонос Паве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8(83361)74221,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413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7.1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>Торговля розничная преимущественно пищевыми продуктами, включая напитки, и табачными изделиями в неспециализированных магазинах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МКОУ СОШ с.Кстин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Style w:val="Copytarget"/>
                <w:rFonts w:cs="Arial" w:ascii="Bookman Old Style" w:hAnsi="Bookman Old Style"/>
                <w:color w:val="35383B"/>
              </w:rPr>
              <w:t>4312021437</w:t>
            </w:r>
            <w:r>
              <w:rPr>
                <w:rFonts w:cs="Arial" w:ascii="Bookman Old Style" w:hAnsi="Bookman Old Style"/>
                <w:color w:val="35383B"/>
                <w:shd w:fill="F1F2F3" w:val="cle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Советская д.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аскин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8(83361)74-130, 8(83361) 74-14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schkst</w:t>
            </w:r>
            <w:r>
              <w:rPr>
                <w:rFonts w:cs="Arial" w:ascii="Bookman Old Style" w:hAnsi="Bookman Old Style"/>
                <w:sz w:val="22"/>
                <w:szCs w:val="22"/>
              </w:rPr>
              <w:t>@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mail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rFonts w:cs="Arial" w:ascii="Bookman Old Style" w:hAnsi="Bookman Old Style"/>
                <w:color w:val="35383B"/>
                <w:sz w:val="22"/>
                <w:szCs w:val="22"/>
                <w:shd w:fill="FFFFFF" w:val="clear"/>
              </w:rPr>
              <w:t>Образование среднее общее </w:t>
            </w:r>
          </w:p>
          <w:p>
            <w:pPr>
              <w:pStyle w:val="Normal"/>
              <w:jc w:val="center"/>
              <w:rPr/>
            </w:pPr>
            <w:r>
              <w:rPr>
                <w:rStyle w:val="Bolder"/>
                <w:rFonts w:cs="Arial" w:ascii="Bookman Old Style" w:hAnsi="Bookman Old Style"/>
                <w:color w:val="0C0E31"/>
                <w:sz w:val="22"/>
                <w:szCs w:val="22"/>
                <w:shd w:fill="FFFFFF" w:val="clear"/>
              </w:rPr>
              <w:t>85.1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Style w:val="Companyinfotext"/>
                <w:rFonts w:cs="Arial" w:ascii="Bookman Old Style" w:hAnsi="Bookman Old Style"/>
                <w:color w:val="35383B"/>
                <w:sz w:val="22"/>
                <w:szCs w:val="22"/>
                <w:shd w:fill="FFFFFF" w:val="clear"/>
              </w:rPr>
              <w:t>Дополнительные виды деятельности не указ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МКДОУ детский сад «Колокольчик» с.Кстин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35383B"/>
                <w:shd w:fill="FFFFFF" w:val="clear"/>
              </w:rPr>
              <w:t>4343002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613012, Кировская обл., Кирово- Чепецкий р-н,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.Кстинино, ул.Профсоюзная д.6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улябина Татья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8(83361)74-24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dskstinino</w:t>
            </w:r>
            <w:r>
              <w:rPr>
                <w:rFonts w:cs="Arial" w:ascii="Bookman Old Style" w:hAnsi="Bookman Old Style"/>
                <w:sz w:val="22"/>
                <w:szCs w:val="22"/>
              </w:rPr>
              <w:t>@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mail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rFonts w:cs="Arial" w:ascii="Bookman Old Style" w:hAnsi="Bookman Old Style"/>
                <w:color w:val="35383B"/>
                <w:sz w:val="22"/>
                <w:szCs w:val="22"/>
                <w:shd w:fill="FFFFFF" w:val="clear"/>
              </w:rPr>
              <w:t>Образование дошкольное </w:t>
            </w:r>
          </w:p>
          <w:p>
            <w:pPr>
              <w:pStyle w:val="Normal"/>
              <w:jc w:val="center"/>
              <w:rPr/>
            </w:pPr>
            <w:r>
              <w:rPr>
                <w:rStyle w:val="Bolder"/>
                <w:rFonts w:cs="Arial" w:ascii="Bookman Old Style" w:hAnsi="Bookman Old Style"/>
                <w:color w:val="0C0E31"/>
                <w:sz w:val="22"/>
                <w:szCs w:val="22"/>
                <w:shd w:fill="FFFFFF" w:val="clear"/>
              </w:rPr>
              <w:t>85.1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Style w:val="Companyinfotext"/>
                <w:rFonts w:cs="Arial" w:ascii="Bookman Old Style" w:hAnsi="Bookman Old Style"/>
                <w:color w:val="35383B"/>
                <w:sz w:val="22"/>
                <w:szCs w:val="22"/>
                <w:shd w:fill="FFFFFF" w:val="clear"/>
              </w:rPr>
              <w:t>Дополнительные виды деятельности не указ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МКУК Кстининский ПД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Style w:val="Copytarget"/>
                <w:rFonts w:cs="Arial" w:ascii="Bookman Old Style" w:hAnsi="Bookman Old Style"/>
                <w:color w:val="35383B"/>
              </w:rPr>
              <w:t>4312132948</w:t>
            </w:r>
            <w:r>
              <w:rPr>
                <w:rFonts w:cs="Arial" w:ascii="Bookman Old Style" w:hAnsi="Bookman Old Style"/>
                <w:color w:val="35383B"/>
                <w:shd w:fill="F1F2F3" w:val="cle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.Кстинино, ул.Советская д.73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алабарчук Ольг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8(83361)74-147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pdk</w:t>
            </w:r>
            <w:r>
              <w:rPr>
                <w:rFonts w:cs="Arial" w:ascii="Bookman Old Style" w:hAnsi="Bookman Old Style"/>
                <w:sz w:val="22"/>
                <w:szCs w:val="22"/>
              </w:rPr>
              <w:t>_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kst</w:t>
            </w:r>
            <w:r>
              <w:rPr>
                <w:rFonts w:cs="Arial" w:ascii="Bookman Old Style" w:hAnsi="Bookman Old Style"/>
                <w:sz w:val="22"/>
                <w:szCs w:val="22"/>
              </w:rPr>
              <w:t>-74147@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mail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5383B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35383B"/>
                <w:sz w:val="22"/>
                <w:szCs w:val="22"/>
                <w:shd w:fill="FFFFFF" w:val="clear"/>
              </w:rPr>
              <w:t>93.29.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5383B"/>
                <w:sz w:val="22"/>
                <w:szCs w:val="22"/>
                <w:shd w:fill="FFFFFF" w:val="clear"/>
              </w:rPr>
              <w:t>Деятельность танцплощадок, дискотек, школ танцев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Администрация Кстининского сельского поселения Кирово- Чепецкого района Киров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323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Советская д.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робьев Константин Эдуар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8(83361)74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4.11.3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МУ Кстининская сельская Дума Кирово- Чепецкого района Киров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323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.Кстинино, ул.Советская д.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робьев Константин Эдуар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4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4.11.3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ТЦ «Кстинин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1482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е осуществляет экономическую деятель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.Кстинино, ул.Совет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убина Людмил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963 552 8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7.1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Гарант- Транзи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1502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613012, Кировская обл., Кирово-Чепецкий р-н,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.Кстинино, ул.Профсоюзная д.7 кв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онышев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912 735 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2.2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ятельность вспомогательная прочая, связанная с перевоз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Агрофирма «Двуречь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233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Профсоюзная д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Ермышева Екатер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8(83361)5-20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8.2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ет данны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Хлебец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490047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Советская д.66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Емшанова Гали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8(83361)74-260,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(8332)707-152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.7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Местная православная религиозная организация православный приход Троицкой церкви села Кстинино Кирово- Чепецкого района Кировской области Вятской епархии Русской православной церкви (Московский патриарха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049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613012, Кировская обл., Кирово- Чепецкий р-н,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.Кстинино, ул.Советская д.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Чепарухин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8(83361)74-19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ятельность религиоз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Береснева Екатери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16910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613012, Кировская обл., Кирово- Чепецкий р-н, с.Кстинино, ул.Профсоюзная 9-8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ересне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922 910 0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6.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едоставление услуг парикмахерскими и салонами красоты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арикмахерск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Медведко Валерий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23800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Профсоюзная д.11 кв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едведко Вале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9.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ятельность автомобильного грузового автотранспорта и услуги по перевоз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ушин Дмитрий Валенти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23209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с.Кстинино, ул.Советская д.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ушин Дмитр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905 870 4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5.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ехническое обслуживание и ремонт автотранспор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Берго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450222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Советская д.50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ойл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912 369 5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3.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боты строительные отделоч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Надеж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454212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Советская д.50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ойл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912 369 5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6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абор, очистка и распределение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Сельская Теплоснабжающая Компа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35383B"/>
                <w:shd w:fill="FFFFFF" w:val="clear"/>
              </w:rPr>
              <w:t>43121544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Советская д.50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итлянов Дмит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963 553 3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5383B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35383B"/>
                <w:sz w:val="22"/>
                <w:szCs w:val="22"/>
                <w:shd w:fill="FFFFFF" w:val="clear"/>
              </w:rPr>
              <w:t>35.3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5383B"/>
                <w:sz w:val="22"/>
                <w:szCs w:val="22"/>
                <w:shd w:fill="FFFFFF" w:val="clear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Вят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35383B"/>
                <w:shd w:fill="FFFFFF" w:val="clear"/>
              </w:rPr>
              <w:t>43121546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ул.Профсоюзная д.11 кв.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Щипинский Константин Эдуар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(83361)74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5383B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35383B"/>
                <w:sz w:val="22"/>
                <w:szCs w:val="22"/>
                <w:shd w:fill="FFFFFF" w:val="clear"/>
              </w:rPr>
              <w:t>35.30</w:t>
            </w:r>
          </w:p>
          <w:p>
            <w:pPr>
              <w:pStyle w:val="Normal"/>
              <w:jc w:val="center"/>
              <w:rPr>
                <w:rStyle w:val="Bolder"/>
                <w:rFonts w:ascii="Bookman Old Style" w:hAnsi="Bookman Old Style" w:cs="Arial"/>
                <w:color w:val="0C0E31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35383B"/>
                <w:sz w:val="22"/>
                <w:szCs w:val="22"/>
                <w:shd w:fill="FFFFFF" w:val="clear"/>
              </w:rPr>
              <w:t>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jc w:val="center"/>
              <w:rPr>
                <w:rStyle w:val="Bolder"/>
                <w:rFonts w:ascii="Bookman Old Style" w:hAnsi="Bookman Old Style" w:cs="Arial"/>
                <w:color w:val="0C0E31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РИЭЛТОРСКАЯ КОМПА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1492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Кировская обл., Кирово-Чепецкий р-н, с.Кстинино, ул.Надым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кач Макси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964 256 7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8.3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МИРА ПЛЮ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1503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Чепецкий р-н, с.кстинино, ул.Надым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кач Макси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964 256 7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3.2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ство электромонтаж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Транзит 43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1510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613012, Кировская обл., Кирово-Чепецкий р-н,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.Кстинино, ул.Профсоюзная д.7 кв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онышев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 912 735 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2.2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ятельность вспомогательная прочая, связанная с перевоз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Вяткадомстр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152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Чепецкий р-н, д.Ерши д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ешкин Юри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.2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ство прочих деревянных строительных конструкций и столяр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Печерин Олег Геннад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6001792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ж/д Казарма 978 к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ечерин Олег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.4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едставление услуг в области лесоводства и лесозагот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Черезов Роман Ю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92808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613012, Кировская обл., Кирово- Чепецкий р-н, д.Кобел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Черезов Роман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6.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Николаев Александр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53340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Советская д.64 кв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иколае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3.99.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боты  бетонные и железобето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Обжерин Александр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4401055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Н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жерин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4.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ятельность специализированная в области дизай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Татаринов Александр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45396632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д.Коб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атаринов Александ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6.0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едоставление прочих персональных услуг, не включенных в другие группировки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Кочурова Ларис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3638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Газодобыт-ч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очурова Ларис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8.20.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Дурыбычев Виктор 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9589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д.Сандалов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урыбычев Викто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.29.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ство прочих деревян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Суворов Сергей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11128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Молодеж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уворов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9.41.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Тататринов Алексей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3802838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д.Коб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атаринов Алекс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5.2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ехническое обслуживание и ремонт автотранспортных средст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Бирюкова Окса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87678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Молодеж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ирюкова Окса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7.7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орговля розничная одеждой в специализированных магаз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Овчинникова Марина Влади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45618678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ул.Тру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вчинникова Марина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8.20.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Овчинников Игорь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05000655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Тру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вчиннико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горь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7.71.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орговля розничной мужской, женской и детской одежды в специализированных магаз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Вологжанин Виктор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4534707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Профсоюзная д.4 кв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логжанин Викто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7.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Павлов Константин Ю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45501949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д.Голодн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авлов Константин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43.3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боты строительные отделоч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Веретенников Виталий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4511068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 ул.Профсоюзная д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еретенников Витал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2.2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ятельность вспомогательная прочая, связанная с перевоз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Перескоков Александр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00527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 с.Кстинино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л.Профсоюзная д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ерескок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9.41.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Рупосова Еле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15239357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л.Профсоюзная д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упос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4.92.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ятельность по предоставлению потребительского кред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Юркин Сергей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1012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ул.Береговая д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Юркин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9.41.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Замятин Павел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17364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 ул.Солнечная д.7 кв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амятин Паве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7.52.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орговля розничная стеклом в специализированных магаз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Вотинцев Андрей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00665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 ул.Профсоюзная д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тинцев Андр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1.2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роительство жилых и нежилых з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Пушин Дмитрий Васи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23209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 ул.Советская д.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ушин Дмитр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5.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ехническое обслуживание и ремонт автотранспор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Бобров Антон 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1728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 ул.Н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обров Анто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7.7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орговля розничная обувью и изделиями из кожи в специализированных магаз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Сепиашвилли Хвича Шалв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00462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 ул.Советская 46а/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епиашвилли Хвича Шал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9.41.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Шубин Евгений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12000830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613012, Кировская обл., Кирово- Чепецкий р-н, д.Дождевы д.7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убин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.2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ство прочих деревянных изделий, производство изделий из пробки, соломки и материалов для плет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П Бобров Юрий Анато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0900005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таби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13012, Кировская обл., Кирово- Чепецкий р-н, с.Кстинино,  ул.Профсоюзная д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обров Ю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6.2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оматологическая 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  <w:gridCol w:w="240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Воробьев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older">
    <w:name w:val="bolder"/>
    <w:qFormat/>
    <w:rPr/>
  </w:style>
  <w:style w:type="character" w:styleId="Copytarget">
    <w:name w:val="copy_target"/>
    <w:qFormat/>
    <w:rPr/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codes/471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2:00Z</dcterms:created>
  <dc:creator>ona</dc:creator>
  <dc:description/>
  <cp:keywords/>
  <dc:language>en-US</dc:language>
  <cp:lastModifiedBy>Nadegda</cp:lastModifiedBy>
  <cp:lastPrinted>2014-10-30T10:27:00Z</cp:lastPrinted>
  <dcterms:modified xsi:type="dcterms:W3CDTF">2019-04-17T08:04:00Z</dcterms:modified>
  <cp:revision>26</cp:revision>
  <dc:subject/>
  <dc:title>Список предприятий, организаций, учреждений и индивидуальных предпринимателей по состоянию на 01</dc:title>
</cp:coreProperties>
</file>