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4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уголовного дела по факту злостного </w:t>
      </w:r>
    </w:p>
    <w:p>
      <w:pPr>
        <w:pStyle w:val="TextBodyIndent"/>
        <w:tabs>
          <w:tab w:val="clear" w:pos="74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лонения от уплаты алиментов</w:t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й городской прокуратурой поддержано государственное обвинение при рассмотрении в суде уголовного дела по обвинению М. в совершении преступления, предусмотренного ст. 157 ч.1 РФ (неуплата алиментов на содержание несовершеннолетнего ребёнка без уважительных причин). </w:t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уголовного дела установлено, что М. в период с 07.07.2017 по 11.07.2018, являясь матерью несовершеннолетней дочери 11.11.2002 г.р., после привлечения к административной ответственности по ч.1 ст. 5.35.1 Кодекса Российской Федерации об административных правонарушениях за уклонение от уплаты средств на содержание несовершеннолетнего ребёнка, мер к официальному трудоустройству не предпринимала, алименты не платила. </w:t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головного дела суд согласился с мнением городской прокуратуры о виновности М. в указанном преступлении и назначил ей наказание в виде исправительных работ на срок 8 месяцев с удержанием в доход государства 10 % заработка. </w:t>
      </w:r>
    </w:p>
    <w:p>
      <w:pPr>
        <w:pStyle w:val="Normal"/>
        <w:rPr/>
      </w:pPr>
      <w:r>
        <w:rPr/>
        <w:tab/>
        <w:t>Приговор суда не вступил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тарший помощник </w:t>
      </w:r>
    </w:p>
    <w:p>
      <w:pPr>
        <w:pStyle w:val="Normal"/>
        <w:jc w:val="right"/>
        <w:rPr/>
      </w:pPr>
      <w:r>
        <w:rPr/>
        <w:t xml:space="preserve">городского прокурора </w:t>
      </w:r>
    </w:p>
    <w:p>
      <w:pPr>
        <w:pStyle w:val="Normal"/>
        <w:jc w:val="right"/>
        <w:rPr/>
      </w:pPr>
      <w:r>
        <w:rPr/>
        <w:t>Тихонов А.В.</w:t>
      </w:r>
    </w:p>
    <w:p>
      <w:pPr>
        <w:pStyle w:val="Normal"/>
        <w:jc w:val="right"/>
        <w:rPr/>
      </w:pPr>
      <w:r>
        <w:rPr/>
        <w:t>р.т. (8-83361) 4-16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8" w:leader="none"/>
      </w:tabs>
      <w:ind w:left="720" w:hanging="0"/>
      <w:jc w:val="both"/>
    </w:pPr>
    <w:rPr>
      <w:rFonts w:ascii="Courier New" w:hAnsi="Courier New" w:cs="Courier New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17:00Z</dcterms:created>
  <dc:creator>Тихонов А.В.</dc:creator>
  <dc:description/>
  <cp:keywords/>
  <dc:language>en-US</dc:language>
  <cp:lastModifiedBy>Волков Антон А.</cp:lastModifiedBy>
  <dcterms:modified xsi:type="dcterms:W3CDTF">2019-04-03T05:38:00Z</dcterms:modified>
  <cp:revision>3</cp:revision>
  <dc:subject/>
  <dc:title/>
</cp:coreProperties>
</file>