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, работников муниципальных учреждений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ининского сельского поселения Кирово- Чепецкого района Кировской области.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муниципальных служащих органов местного самоуправления утверждена, согласно Распоряжения администрации Кирово- Чепецкого района Кировской области: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, 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по оплате труда муниципальных служащих ОМСУ за 2017 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</w:tbl>
    <w:p>
      <w:pPr>
        <w:pStyle w:val="ListParagraph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 Кстининский Поселенческий Дом культуры.</w:t>
      </w:r>
    </w:p>
    <w:p>
      <w:pPr>
        <w:pStyle w:val="ListParagraph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, 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за счет всех источников оплаты труда за 2017 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8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Nadegda</dc:creator>
  <dc:description/>
  <dc:language>en-US</dc:language>
  <cp:lastModifiedBy>Nadegda</cp:lastModifiedBy>
  <cp:lastPrinted>2018-07-04T05:33:00Z</cp:lastPrinted>
  <dcterms:modified xsi:type="dcterms:W3CDTF">2018-07-12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