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320"/>
        <w:rPr>
          <w:rFonts w:ascii="Times New Roman" w:hAnsi="Times New Roman" w:cs="Times New Roman"/>
          <w:iCs/>
          <w:sz w:val="24"/>
          <w:vertAlign w:val="subscript"/>
        </w:rPr>
      </w:pPr>
      <w:r>
        <w:rPr>
          <w:rFonts w:cs="Times New Roman" w:ascii="Times New Roman" w:hAnsi="Times New Roman"/>
          <w:iCs/>
          <w:sz w:val="24"/>
          <w:szCs w:val="24"/>
        </w:rPr>
        <w:t>28</w:t>
      </w:r>
      <w:r>
        <w:rPr>
          <w:rFonts w:cs="Times New Roman" w:ascii="Times New Roman" w:hAnsi="Times New Roman"/>
          <w:iCs/>
          <w:sz w:val="24"/>
        </w:rPr>
        <w:t xml:space="preserve"> февраля 2020 года                                                                                                    с.Кстинино</w:t>
      </w:r>
    </w:p>
    <w:p>
      <w:pPr>
        <w:pStyle w:val="ConsPlusNonformat"/>
        <w:widowControl/>
        <w:rPr>
          <w:rFonts w:ascii="Times New Roman" w:hAnsi="Times New Roman" w:cs="Times New Roman"/>
          <w:iCs/>
          <w:sz w:val="24"/>
          <w:vertAlign w:val="subscript"/>
        </w:rPr>
      </w:pPr>
      <w:r>
        <w:rPr>
          <w:rFonts w:cs="Times New Roman" w:ascii="Times New Roman" w:hAnsi="Times New Roman"/>
          <w:iCs/>
          <w:sz w:val="24"/>
          <w:vertAlign w:val="subscript"/>
        </w:rPr>
      </w:r>
    </w:p>
    <w:p>
      <w:pPr>
        <w:pStyle w:val="ListParagraph"/>
        <w:spacing w:lineRule="auto" w:line="240" w:before="480" w:after="48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ов градостроительного решени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проекта изменений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6, от 28.06.2018 №09/61, от 29.08.2019 № 21/103)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проекта изменений в Правила землепользования и застройки Кстининского сельского поселения Кирово-Чепецкого района Кировской области, утвержденных решением Кстининской сельской Думы от 29.08.2019 № 21/104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ам назначены постановлением администрации Кстининского сельского поселения Кирово-Чепецкого района Кировской области от 09.01.2020 № 01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назначении публичных слушаний по проектам внесения изменений в Генеральный план и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стининское сельское поселение Кирово-Чепецкого района Кир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публичных слушан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7 человек</w:t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составлено на основании протокола публичных слушаний от 28.02.2020</w:t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участниками слушаний внесены замечания и предложения, которые включены в протокол публичных слушаний:</w:t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52"/>
        <w:gridCol w:w="2839"/>
        <w:gridCol w:w="28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убличных слушаний, 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ого предложения и замеч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2"/>
        <w:gridCol w:w="2854"/>
        <w:gridCol w:w="335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астни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ого предложения и замеч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екомендовать главе муниципального образования Кстининское сельское поселение Кирово-Чепецкого района Кировской области направить вышеуказанные проекты на рассмотрение в Кстининскую сельскую Дум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: _______________________________ К.Э. Воробь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/>
        <w:t>Секретарь: __________________________________ С.В.Ситни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8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9465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_"/>
    <w:qFormat/>
    <w:rPr>
      <w:sz w:val="27"/>
      <w:szCs w:val="27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 Знак Знак"/>
    <w:qFormat/>
    <w:rPr>
      <w:sz w:val="24"/>
      <w:szCs w:val="24"/>
      <w:lang w:eastAsia="zh-CN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8:00Z</dcterms:created>
  <dc:creator>Шутова Наталья Владимировна</dc:creator>
  <dc:description/>
  <cp:keywords/>
  <dc:language>en-US</dc:language>
  <cp:lastModifiedBy>Svetlana</cp:lastModifiedBy>
  <cp:lastPrinted>2020-05-14T14:41:00Z</cp:lastPrinted>
  <dcterms:modified xsi:type="dcterms:W3CDTF">2020-05-14T11:42:00Z</dcterms:modified>
  <cp:revision>3</cp:revision>
  <dc:subject/>
  <dc:title>ПРОТОКОЛ ПУБЛИЧНЫХ СЛУШАНИЙ</dc:title>
</cp:coreProperties>
</file>