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лючение о результатах общественных обсужде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» августа 2021 г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041503:831 площадью 2451 кв.м. – </w:t>
      </w:r>
      <w:r>
        <w:rPr>
          <w:rFonts w:cs="Times New Roman" w:ascii="Times New Roman" w:hAnsi="Times New Roman"/>
        </w:rPr>
        <w:t xml:space="preserve">«Магазины» </w:t>
        <w:br/>
        <w:t>(код 4.4)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0 человек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общественных обсуждений составлено на основании протокола общественных обсуждений от 09.08.2021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0"/>
        <w:gridCol w:w="2410"/>
        <w:gridCol w:w="3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е,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0"/>
        <w:gridCol w:w="2410"/>
        <w:gridCol w:w="3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читать возможным, одобрить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041503:831 площадью 2451 кв.м. – </w:t>
      </w:r>
      <w:r>
        <w:rPr>
          <w:rFonts w:cs="Times New Roman" w:ascii="Times New Roman" w:hAnsi="Times New Roman"/>
        </w:rPr>
        <w:t>«Магазины» (код 4.4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Courier New"/>
          <w:sz w:val="24"/>
          <w:szCs w:val="24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28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      К.Э. Воробь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     С.В. Ситникова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5:00Z</dcterms:created>
  <dc:creator>Кочурова Ирина Александровна</dc:creator>
  <dc:description/>
  <cp:keywords/>
  <dc:language>en-US</dc:language>
  <cp:lastModifiedBy>Svetlana</cp:lastModifiedBy>
  <cp:lastPrinted>2021-08-11T13:17:00Z</cp:lastPrinted>
  <dcterms:modified xsi:type="dcterms:W3CDTF">2021-08-11T10:25:00Z</dcterms:modified>
  <cp:revision>2</cp:revision>
  <dc:subject/>
  <dc:title>Заключение о результатах общественных обсуждений</dc:title>
</cp:coreProperties>
</file>