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976"/>
        <w:gridCol w:w="4703"/>
      </w:tblGrid>
      <w:tr>
        <w:trPr>
          <w:trHeight w:val="5391" w:hRule="atLeast"/>
          <w:cantSplit w:val="true"/>
        </w:trPr>
        <w:tc>
          <w:tcPr>
            <w:tcW w:w="4936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АРТАМЕНТ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ГО РАЗВИТИЯ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b w:val="false"/>
                <w:sz w:val="20"/>
              </w:rPr>
              <w:t>КИРОВСКОЙ ОБЛАСТИ</w:t>
            </w:r>
            <w:r>
              <w:rPr>
                <w:b w:val="false"/>
                <w:sz w:val="26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ИРОВСКОЕ ОБЛАСТНОЕ ГОСУДАРСТВЕННОЕ КАЗЕННОЕ УЧРЕЖДЕНИЕ СОЦИАЛЬНОЙ ЗАЩ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В КИРОВО-ЧЕПЕЦКОМ РАЙОНЕ»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Первомайская д.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Кирово-Чепец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3040, Кировская област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(83361) 5-32-7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Факс (83361)2-28-44</w:t>
            </w:r>
          </w:p>
          <w:p>
            <w:pPr>
              <w:pStyle w:val="Normal"/>
              <w:spacing w:lineRule="exact" w:line="200"/>
              <w:ind w:left="44" w:right="0" w:hanging="0"/>
              <w:jc w:val="center"/>
              <w:rPr>
                <w:sz w:val="16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b/>
                  <w:sz w:val="18"/>
                </w:rPr>
                <w:t>-</w:t>
              </w:r>
              <w:r>
                <w:rPr>
                  <w:rStyle w:val="InternetLink"/>
                  <w:b/>
                  <w:sz w:val="18"/>
                  <w:lang w:val="en-US"/>
                </w:rPr>
                <w:t>chepuszn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dsr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kirov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0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ДЛЯ  ПУБЛИКАЦИИ                 </w:t>
            </w:r>
          </w:p>
        </w:tc>
      </w:tr>
      <w:tr>
        <w:trPr/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КУ «Управление социальной защиты населения в Кирово-Чепецком районе» информирует, что с 20.06.2015 вступил в силу Закон Кировской области от 10.06.2015 № 545-ЗО «О ветеранах труда Кировской области», действие которого будет распространяться только на вновь обратившихся граждан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Законом установлен ряд дополнительных условий при присвоении звания ветерана труда Кировской облас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трудовой и (или) иной деятельности не менее 45 лет (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) и 40 лет (для женщин), </w:t>
      </w:r>
      <w:r>
        <w:rPr>
          <w:sz w:val="28"/>
          <w:szCs w:val="28"/>
          <w:u w:val="single"/>
        </w:rPr>
        <w:t>из них на территории Кировской области не менее 22 лет 6 месяцев (для мужчин) и не менее 20 лет (для женщи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ощрения высшего должностного лица Кир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государственной власти Кировской области и представительного органа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претендующие на присвоение звания «Ветеран труда Кировской области», должны предоставить в управление социальной защиты населения или МФЦ по адресу: ул.Первомайская, 10, 1-й этаж, следующие доку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или иной документ, удостоверяющий ли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должительность стажа трудовой и (и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ощрения – грамоты, благодар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ы, архивные справки, приказы (распоряжения) о поощрении, выписки из них, оформленные надлежащим образ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.</w:t>
      </w:r>
    </w:p>
    <w:p>
      <w:pPr>
        <w:pStyle w:val="Normal"/>
        <w:spacing w:lineRule="auto" w:line="360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, за исключением трудовой книжки работаю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а, предоставляются в виде копий с одновременным предъявлением оригинала для обозрения. </w:t>
      </w:r>
      <w:r>
        <w:rPr>
          <w:sz w:val="28"/>
          <w:szCs w:val="28"/>
          <w:u w:val="single"/>
        </w:rPr>
        <w:t>Трудовая книжка работающего гражданина предоставляется в виде заверенной в установленном порядке коп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достигшие возраста 55 лет (для женщин) и 60 лет (для мужчин), которым  присвоено звание «Ветеран труда Кировской области», имеют право на меру социальной поддержки в виде ежемесячной денежной выплаты (ЕД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ЕДВ индексируется и утверждается Правительством Кировской области. На сегодняшний день сумма выплаты составляет 453 ру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дробную информацию можно получить по телефо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87-18; 4-85-33; 5-32-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1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                                    Е.Д. Чи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54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5" w:righ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tcBorders/>
          </w:tcPr>
          <w:p>
            <w:pPr>
              <w:pStyle w:val="Style17"/>
              <w:ind w:left="142" w:right="0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54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54" w:type="dxa"/>
            <w:tcBorders/>
          </w:tcPr>
          <w:p>
            <w:pPr>
              <w:pStyle w:val="Style17"/>
              <w:snapToGrid w:val="false"/>
              <w:ind w:left="50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54" w:type="dxa"/>
            <w:tcBorders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ind w:left="50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chepuszn@dsr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2:00Z</dcterms:created>
  <dc:creator>TIMUR</dc:creator>
  <dc:description/>
  <dc:language>en-US</dc:language>
  <cp:lastModifiedBy>Елена Чиженко</cp:lastModifiedBy>
  <cp:lastPrinted>2015-06-19T15:52:00Z</cp:lastPrinted>
  <dcterms:modified xsi:type="dcterms:W3CDTF">2015-06-19T13:00:00Z</dcterms:modified>
  <cp:revision>4</cp:revision>
  <dc:subject/>
  <dc:title>ДЕПАРТАМЕНТ</dc:title>
</cp:coreProperties>
</file>