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СТИНИНСКОГО СЕЛЬСКОГО ПОСЕЛЕНИЯ</w:t>
        <w:br/>
        <w:t>КИРОВО-ЧЕПЕЦКОГО РАЙОНА 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09.2020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/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. Кстинино</w:t>
      </w:r>
    </w:p>
    <w:p>
      <w:pPr>
        <w:pStyle w:val="Normal"/>
        <w:spacing w:before="48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противодействию корруп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Губернатора Кировской области от 19.07.2016 № 35 «О мерах по противодействию коррупции» (с изменениями от 02.09.2020 № 85), в целях выявления конфликта интересов, одной из сторон которого являются лица, замещающие должности муниципальной  службы в администрации Кстининского сельского поселения Кирово-Чепецкого района, в том числе с целью выявления их аффилированности коммерческим организация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форму сведений о близких родственниках лиц,  замещающих должности муниципальной  службы в администрации   Кстининского сельского поселения  Кирово-Чепецкого района, а также их аффилированности коммерческим организациям согласно приложению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Лица, замещающие должности муниципальной службы в администрации Кстининского сельского поселения Кирово-Чепецкого района, не позднее 30 сентября года, следующим за отчетным, предоставляют сведения по установленной форме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аспоряжение администрации Кстининского сельского поселения от 20.03.2017 года № 10 «О мерах по противодействию коррупции», считать утратившим силу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      </w:t>
        <w:tab/>
        <w:tab/>
        <w:tab/>
        <w:tab/>
        <w:t xml:space="preserve">К.Э.Воробьев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м администрации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" w:ascii="Times New Roman" w:hAnsi="Times New Roman"/>
              </w:rPr>
              <w:t>Кстининского сельского поселения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о-Чепецкого района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й области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" w:ascii="Times New Roman" w:hAnsi="Times New Roman"/>
              </w:rPr>
              <w:t>от 15.09.2020 № 60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близких родственниках, лиц замещающих должност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ужбы в администрации Кстининского сельского поселения Кирово-Чепецкого района, а также их аффилированности коммерческим организац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лице, замещающем государственную должность, должность государственной гражданской службы в органе исполнительной власти Кировской области:</w:t>
      </w:r>
    </w:p>
    <w:p>
      <w:pPr>
        <w:pStyle w:val="Normal"/>
        <w:spacing w:lineRule="exact" w:line="460"/>
        <w:ind w:right="-2" w:hanging="0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__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__,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замещаемая должность_____________________________________________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exact" w:line="460" w:before="0" w:after="360"/>
        <w:rPr>
          <w:sz w:val="28"/>
          <w:szCs w:val="28"/>
        </w:rPr>
      </w:pPr>
      <w:r>
        <w:rPr>
          <w:sz w:val="28"/>
          <w:szCs w:val="28"/>
        </w:rPr>
        <w:t>дата назначения на должность_______________________________________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ффилированность коммерческим (некоммерческим) организациям: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2.1. Участвуете ли Вы в управлении коммерческой организацией? (В случае положительного ответа необходимо указать наименование организации.) ______________________________________________________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>2.2. Участвуете ли Вы в управлении некоммерческой организацией? (В случае положительного ответа необходимо указать наименование организации.) ______________________________________________________</w:t>
      </w:r>
    </w:p>
    <w:p>
      <w:pPr>
        <w:pStyle w:val="Normal"/>
        <w:spacing w:lineRule="exact" w:line="460"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exact" w:line="460" w:before="0" w:after="360"/>
        <w:ind w:firstLine="709"/>
        <w:jc w:val="both"/>
        <w:rPr/>
      </w:pPr>
      <w:r>
        <w:rPr>
          <w:sz w:val="28"/>
          <w:szCs w:val="28"/>
        </w:rPr>
        <w:t>3. Сведения о близком родстве или свойстве (супруги (в том числе бывшие), родители, дети, братья, сестры, супруги братьев и сестер, а также братья, сестры, родители, дети супругов и супруги детей) лица, замещающего государственную должность, должность государственной гражданской службы в органе исполнительной власти Кировской области</w:t>
      </w:r>
      <w:r>
        <w:rPr/>
        <w:t xml:space="preserve"> (если родственники изменяли фамилию, имя, отчество, необходимо указать их прежние фамилию, имя, отчество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45"/>
        <w:gridCol w:w="2524"/>
        <w:gridCol w:w="2390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 (свойств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ата и место ро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егистрации </w:t>
              <w:br/>
              <w:t>и фактического прожи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*, занимаемая должность, адрес местонахождения организации</w:t>
            </w:r>
          </w:p>
        </w:tc>
      </w:tr>
      <w:tr>
        <w:trPr>
          <w:trHeight w:val="4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Для лиц, являющихся индивидуальными предпринимателями, указывается вид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____»_______________  20___г. _____________</w:t>
      </w:r>
    </w:p>
    <w:p>
      <w:pPr>
        <w:pStyle w:val="Normal"/>
        <w:ind w:left="7371" w:hanging="0"/>
        <w:jc w:val="center"/>
        <w:rPr/>
      </w:pPr>
      <w:r>
        <w:rPr/>
        <w:t>(подпись)</w:t>
      </w:r>
    </w:p>
    <w:p>
      <w:pPr>
        <w:pStyle w:val="Normal"/>
        <w:spacing w:before="720" w:after="0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5:00Z</dcterms:created>
  <dc:creator>Пользователь Windows</dc:creator>
  <dc:description/>
  <cp:keywords/>
  <dc:language>en-US</dc:language>
  <cp:lastModifiedBy>Nadegda</cp:lastModifiedBy>
  <cp:lastPrinted>2021-01-12T15:51:00Z</cp:lastPrinted>
  <dcterms:modified xsi:type="dcterms:W3CDTF">2021-11-24T10:11:00Z</dcterms:modified>
  <cp:revision>9</cp:revision>
  <dc:subject/>
  <dc:title/>
</cp:coreProperties>
</file>