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938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ind w:right="792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792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7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915025</wp:posOffset>
                  </wp:positionH>
                  <wp:positionV relativeFrom="margin">
                    <wp:posOffset>123190</wp:posOffset>
                  </wp:positionV>
                  <wp:extent cx="798830" cy="966470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ПАМЯТКА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сновных правилах использования газа в быту.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-972185</wp:posOffset>
                  </wp:positionV>
                  <wp:extent cx="715010" cy="901700"/>
                  <wp:effectExtent l="0" t="0" r="0" b="0"/>
                  <wp:wrapSquare wrapText="bothSides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Правила пожарной безопасности при использовании газовых приборо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Уважаемые граждане!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редупреждения взрывов бытового газа и пожаров в жилье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соблюдайте основные правила использования газа в быту: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/>
              <w:t>-открывайте форточку при включенных газовых приборах: приток свежего воздуха обеспечит полноту сгорания газа;</w:t>
            </w:r>
          </w:p>
          <w:p>
            <w:pPr>
              <w:pStyle w:val="Style16"/>
              <w:rPr/>
            </w:pPr>
            <w:r>
              <w:rPr/>
              <w:t>- не оставляйте работающие газовые приборы без присмотра. Не используйте газовые плиты для обогрева помещении;</w:t>
            </w:r>
          </w:p>
          <w:p>
            <w:pPr>
              <w:pStyle w:val="Style16"/>
              <w:rPr/>
            </w:pPr>
            <w:r>
              <w:rPr/>
              <w:t>- не заменяйте и не ремонтируйте газовое оборудование самостоятельно;</w:t>
            </w:r>
          </w:p>
          <w:p>
            <w:pPr>
              <w:pStyle w:val="Style16"/>
              <w:rPr/>
            </w:pPr>
            <w:r>
              <w:rPr/>
              <w:t>- перед включением газового оборудования, имеющего отвод продуктов сгорания в дымоходы, проверяйте тягу в дымоходе. При отсутствии тяги использование газовыми приборами запрещается;</w:t>
            </w:r>
          </w:p>
          <w:p>
            <w:pPr>
              <w:pStyle w:val="Style16"/>
              <w:rPr/>
            </w:pPr>
            <w:r>
              <w:rPr/>
              <w:t>- не допускайте к пользованию газовым оборудованием детей дошкольного возраста и лиц, не контролирующих свои действия;</w:t>
            </w:r>
          </w:p>
          <w:p>
            <w:pPr>
              <w:pStyle w:val="Style16"/>
              <w:rPr/>
            </w:pPr>
            <w:r>
              <w:rPr/>
              <w:t>- техническое обслуживание газового оборудования необходимо проводить не реже одного раза в год, оборудования с истекшим сроком службы-ежегодно.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ри запахе газа звоните по городскому или сотовому телефону 0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равила пожарной безопасности при использовании газовых приборов:</w:t>
            </w:r>
          </w:p>
          <w:p>
            <w:pPr>
              <w:pStyle w:val="Style1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- 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- При эксплуатации систем вентиляции и кондиционирования воздуха запрещается подключать к воздуховодам газовые отопительные приборы.</w:t>
            </w:r>
          </w:p>
          <w:p>
            <w:pPr>
              <w:pStyle w:val="Style16"/>
              <w:jc w:val="both"/>
              <w:rPr/>
            </w:pPr>
            <w:r>
              <w:rPr>
                <w:szCs w:val="24"/>
              </w:rPr>
              <w:t>- Запрещается хранение баллонов с горючими газами в индивидуальных жилых домах, квартирах и комнатах, а также на кухнях, путях эвакуации, лестничных клетках, в цокольных этажах, в подвальных и чердачных помещениях, на балконах и лоджиях.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-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При использовании бытовых газовых приборов запрещается: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  эксплуатация бытовых газовых приборов при утечке газа;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присоединение деталей газовой арматуры с помощью искрообразующего инструмента;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проверка герметичности соединений с помощью источников открытого пламени, в том числе спичек, зажигалок, свечей.</w:t>
            </w:r>
          </w:p>
          <w:p>
            <w:pPr>
              <w:pStyle w:val="Style16"/>
              <w:jc w:val="center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>Обнаружив загорание, примите меры к его ликвидации и немедленно сообщите по телефону 01,          101 или 112, Газовая служба -104.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4:00Z</dcterms:created>
  <dc:creator>Yastrebov</dc:creator>
  <dc:description/>
  <cp:keywords/>
  <dc:language>en-US</dc:language>
  <cp:lastModifiedBy>Mishka</cp:lastModifiedBy>
  <cp:lastPrinted>2017-01-31T13:55:00Z</cp:lastPrinted>
  <dcterms:modified xsi:type="dcterms:W3CDTF">2019-02-19T06:09:00Z</dcterms:modified>
  <cp:revision>19</cp:revision>
  <dc:subject/>
  <dc:title>Главное управление МЧС России по Нижегородской области</dc:title>
</cp:coreProperties>
</file>