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42"/>
        <w:gridCol w:w="5493"/>
        <w:gridCol w:w="242"/>
        <w:gridCol w:w="4740"/>
      </w:tblGrid>
      <w:tr>
        <w:trPr/>
        <w:tc>
          <w:tcPr>
            <w:tcW w:w="5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В помещении началась стрельба, произошел взрыв. Как правильно себя вести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збегайте большого скопления люд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о время массовых беспорядков постарайтесь не попасть в толпу, как участников, так и зр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опав в переполненное людьми помещение, осмотритесь, определите какие места при возникновении экстремальной ситуации наименее опасны (проходы между секторами, двери, эвакуационные выходы и др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При возникновении паники сохраняйте спокойствие и способность трезво оценивать ситуац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3865" cy="1675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Что такое терроризм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Терроризм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(от латинског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/>
              </w:rPr>
              <w:t>terror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– страх, ужас) – совершение взрыва, поджога или иных действий, создающих опасность гибели людей, причинение материального ущерб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Цель террористов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– нарушение общественной безопасности, устрашение населения, оказание воздействия на принятие решений органами вла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Мишенью для террористов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становятся правительственные здания, аэропорты, крупные торговые центры, образовательные организации, транспорт, места массовых мероприяти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Предупрежден значит вооружен! Как следует вести, чтобы обезопасить себя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Проявлять особую осторожность на многолюдных мероприятиях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Обращать внимание на подозрительные предметы, появление незнакомых лиц и автомобил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Принимать меры по сохранности своего имущества, личных вещ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Отказываться от принятия подарков, сумок, коробок, упаковок и других предметов, которые могут быть замаскированы под взрывное устройств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По возможности быстро уходите от источника опасности.</w:t>
            </w:r>
          </w:p>
          <w:p>
            <w:pPr>
              <w:pStyle w:val="Normal"/>
              <w:spacing w:lineRule="exact" w:line="240"/>
              <w:ind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Если есть безопасный путь покинуть помещение, нужно его спланировать и следовать ем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Постарайтесь укрыться за крепкими предметами (стол, шкаф и др.), отключите звук мобильного телефо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Падайте на пол, прикрывая голову, укройтесь в безопасном помещении, за углом, колонной, вдали от окон и дверных проемов и д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Не привлекайте к себе внимание, не бегите и не создавайте шу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09520" cy="1675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куратура Кир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лефон доверия»: 8(8332) 38-11-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Обнаружил подозрительный предмет! Что делать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1. Незамедлительно сообщить об обнаруженном предмете представителю объекта, помещения, либо в дежурные службы правоохранительных орга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2. Ограничить любые воздействия и контакт людей с подозрительным предметом. Нельзя подходить трогать, передвигать, вскрывать е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3. Прекратить использовать мобильный телефон и другие средства связи вблизи такого предм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4. Дождаться представителей оперативных служб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drawing>
                <wp:inline distT="0" distB="0" distL="0" distR="0">
                  <wp:extent cx="3350260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Вас взяли в заложники. Что не стоит делать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 Допускать действия, которые могут привести к применению нападающими оружия и повлечь человеческие жерт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аниковать и смотреть в глаза преступнико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96645" cy="1104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нтитеррористическая безопасность</w:t>
            </w:r>
          </w:p>
          <w:p>
            <w:pPr>
              <w:pStyle w:val="TextBody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16125" cy="1882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ак себя вести?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   Совершать действия только с разрешения преступ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   Пытаться бежать только при уверенности в успехе побег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одчиниться требованиям преступников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При освобождении заложников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После начала штурма заложников необходимо держаться дальше от преступни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Расположитесь подальше от окон и двер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 Ложитесь на пол лицом вниз, закройте голову руками.</w:t>
            </w:r>
          </w:p>
          <w:p>
            <w:pPr>
              <w:pStyle w:val="Normal"/>
              <w:autoSpaceDE w:val="false"/>
              <w:spacing w:lineRule="exact" w:line="240"/>
              <w:ind w:left="57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Внимательно следуйте указаниями группы захвата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89175" cy="1796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2:00Z</dcterms:created>
  <dc:creator>Butko</dc:creator>
  <dc:description/>
  <cp:keywords/>
  <dc:language>en-US</dc:language>
  <cp:lastModifiedBy>Бутко Евгения Николаевна</cp:lastModifiedBy>
  <cp:lastPrinted>2021-05-20T16:48:00Z</cp:lastPrinted>
  <dcterms:modified xsi:type="dcterms:W3CDTF">2021-05-28T08:48:00Z</dcterms:modified>
  <cp:revision>3</cp:revision>
  <dc:subject/>
  <dc:title/>
</cp:coreProperties>
</file>