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б имущественном положении и доходах  руководящего сост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12 года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87"/>
        <w:gridCol w:w="1108"/>
        <w:gridCol w:w="2131"/>
        <w:gridCol w:w="1045"/>
        <w:gridCol w:w="1539"/>
        <w:gridCol w:w="1570"/>
        <w:gridCol w:w="1098"/>
        <w:gridCol w:w="1539"/>
        <w:gridCol w:w="1385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ая сумма доходов за 2012 год, тыс.руб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в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собственность 1/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надворными постройками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общая долевая собственность 1/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0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/м Нива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 -53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ветлана 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остройка (арен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4,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Викто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/м УАЗ-3962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/м ГАЗ-330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договор социального найм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леся Олег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стининский ПД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1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|2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9:00Z</dcterms:created>
  <dc:creator>Иванова</dc:creator>
  <dc:description/>
  <cp:keywords/>
  <dc:language>en-US</dc:language>
  <cp:lastModifiedBy>Admin</cp:lastModifiedBy>
  <dcterms:modified xsi:type="dcterms:W3CDTF">2013-03-04T10:06:00Z</dcterms:modified>
  <cp:revision>6</cp:revision>
  <dc:subject/>
  <dc:title/>
</cp:coreProperties>
</file>