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б имущественном положении и доходах  руководящего сост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ст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3"/>
        <w:gridCol w:w="1108"/>
        <w:gridCol w:w="2131"/>
        <w:gridCol w:w="1045"/>
        <w:gridCol w:w="1539"/>
        <w:gridCol w:w="1570"/>
        <w:gridCol w:w="1098"/>
        <w:gridCol w:w="1539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щая сумма доходов за 2013 год, тыс.руб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в собственн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1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надворными постройками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общая долевая собственность 1/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/м Нива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/м ГАЗ -3307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Светла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постройка (аренда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6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индивидуальная собственно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-310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Светлана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2,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/м УАЗ-396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/м ГАЗ-33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 безвозмездное польз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договор социального найм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Олеся Олег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Кстининский ПД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|2 </w:t>
            </w:r>
            <w:r>
              <w:rPr>
                <w:sz w:val="28"/>
                <w:szCs w:val="28"/>
              </w:rPr>
              <w:t>квартиры (общая долевая собственно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барчук Ольга Вале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Кстининский ПД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бственно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бственно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59:00Z</dcterms:created>
  <dc:creator>Иванова</dc:creator>
  <dc:description/>
  <cp:keywords/>
  <dc:language>en-US</dc:language>
  <cp:lastModifiedBy>Светлана</cp:lastModifiedBy>
  <dcterms:modified xsi:type="dcterms:W3CDTF">2014-04-27T05:39:00Z</dcterms:modified>
  <cp:revision>8</cp:revision>
  <dc:subject/>
  <dc:title/>
</cp:coreProperties>
</file>