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я практики осуществления муниципального контроля за соблюдением правил благоустройства на территории Кстинин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зор обобщения практики администрации Кстининского сельского поселения Кирово-Чепецкого района при осуществлении муниципального контроля за соблюдением правил благоустройства на территории Кстининского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обобщения практики осуществления муниципального контроля за соблюдением правил благоустройства на территории Кстининского сельского поселения Кирово-Чепецкого район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контроля за соблюдением правил благоустройства на территории Кстининского сельского поселения Кирово-Чепецкого 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контроля за соблюдением правил благоустройства на территории Кстининского сельского поселения  Кирово-Чепецкого района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Кстининского сельского поселения Кирово-Чепецкого района утверждается на каждый последующий год и плановые периоды постановлением администрации Кстининского сельского поселения Кирово-Чепец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евизионную деятельность муниципального контроля за соблюдением правил благоустройства на территории Кстининского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Кстининского сельского поселения Кирово-Чепецкого района не привлекалис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8:00Z</dcterms:created>
  <dc:creator>admin</dc:creator>
  <dc:description/>
  <cp:keywords/>
  <dc:language>en-US</dc:language>
  <cp:lastModifiedBy>Nadegda</cp:lastModifiedBy>
  <cp:lastPrinted>2019-07-01T13:25:00Z</cp:lastPrinted>
  <dcterms:modified xsi:type="dcterms:W3CDTF">2022-05-17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