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общение практики осуществления муниципального жилищного контроля на территории Кстининского сельского поселения за 2021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частью 1.1 статьи 20 ЖК РФ, под муниципальным жилищным контролем подразумевается работа органов местного самоуправления, которые уполномочены организовывать и проводить на территории образования проверочные мероприятия относительно выполнения предприятиями, а также индивидуальными предпринимателями и простыми гражданами требований, которые установлены по муниципальному жилищному фонду законодательством РФ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ходя из этого, основными целями и задачами муниципального жилищного контроля в отношении муниципального жилищного фонда являютс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ресечение нарушений обязательных требований, установленных законами и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осуществление проверок соблюдения юридическими лицами, индивидуальными предпринимателями и гражданами обязательных требований, установленных законами и муниципальными правовыми акт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Плановые проверки по муниципальному жилищному контролю на 2021 год запланированы не были, внеплановые проверки не осуществлялис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46:00Z</dcterms:created>
  <dc:creator>Пользователь Windows</dc:creator>
  <dc:description/>
  <cp:keywords/>
  <dc:language>en-US</dc:language>
  <cp:lastModifiedBy>Nadegda</cp:lastModifiedBy>
  <dcterms:modified xsi:type="dcterms:W3CDTF">2022-05-17T10:24:00Z</dcterms:modified>
  <cp:revision>4</cp:revision>
  <dc:subject/>
  <dc:title/>
</cp:coreProperties>
</file>