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lang w:val="ru-RU"/>
        </w:rPr>
      </w:pPr>
      <w:r>
        <w:rPr>
          <w:sz w:val="28"/>
          <w:szCs w:val="28"/>
        </w:rPr>
        <w:t>КСТИНИНСКАЯ СЕЛЬСКАЯ ДУМ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Style22"/>
        <w:spacing w:before="0" w:after="360"/>
        <w:rPr/>
      </w:pP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</w:p>
    <w:p>
      <w:pPr>
        <w:pStyle w:val="Style22"/>
        <w:spacing w:before="0" w:after="360"/>
        <w:rPr/>
      </w:pPr>
      <w:r>
        <w:rPr/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4.04.2025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03/117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Style22"/>
              <w:spacing w:before="0" w:after="48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с. Кстинино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опроса граждан на территории Кстининского сельского поселения Кирово-Чепецкого района Кировской области 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изучения общественного мнения и привлечения большего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а населения, в соответствии со статьей 20 Устава муниципального образования Кстининское сельское поселение Кирово-Чепецкого района  Кировской области и Положением о порядке проведения опроса граждан в Кстининском сельском поселении, утвержденным решением Кстининской сельской Думы от 28.09.2009 №10/50 (с изм. от 26.02.2021 № 35/173), Кстининская сельская Дума РЕШИЛА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значить проведения опроса граждан Кстининского сельского поселения в период с 02 мая по 12 мая 2025 года  в целях учета мнения населения по вопросу: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дачи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муниципальному образованию Кирово-Чепецкий муниципальный район Киро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лномочий по созданию условий для организации досуга и обеспечения жителей Кстининского сельского поселения услугами Дома культуры»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Инициатор проведения опроса – Дума Кстининского сельского поселения пятого созыва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Время проведения опроса с 05 мая по 12 мая 2025г. с 10:00 часов до 16:00 часов в рабочие дн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Место проведения опроса – МКУК Кстининский ПДК, с. Кстинино, ул. Советская, д. 73 а,  администрация Кстининского сельского поселения  с. Кстинино, ул. Советская, д. 83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я опроса- Кстининское сельское поселение</w:t>
      </w:r>
    </w:p>
    <w:p>
      <w:pPr>
        <w:pStyle w:val="Normal"/>
        <w:tabs>
          <w:tab w:val="clear" w:pos="708"/>
          <w:tab w:val="left" w:pos="3231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Ответственный за проведение опроса – комиссия по проведению опроса населения граждан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состав комиссии по проведению опроса населения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стининского сельского поселения  согласно приложению № 1 к настоящему решению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рес местоположения комиссии –Кирово-Чепецкий район с. Кстинино, ул. Советская, д. 83, администрация Кстининского сельского поселени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пределить дату первого заседания комиссии по проведению опроса – 28 апреля 2025 год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Утвердить формулировку вопроса, предлагаемого при проведении опроса: «</w:t>
      </w:r>
      <w:r>
        <w:rPr>
          <w:sz w:val="28"/>
          <w:szCs w:val="28"/>
        </w:rPr>
        <w:t>Согласны ли Вы на передачу муниципальному образованию Кирово-Чепецкий муниципальный район Кировской области полномочий по созданию условий для организации досуга и обеспечения жителей Кстининского сельского поселения услугами Дома культуры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Утвердить методику проведения опроса согласно приложению № 2 к настоящему решению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Утвердить форму опросного листа согласно приложению № 3 к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му решению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Установить минимальную численность жителей участвующих в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опросе – не менее 7 % от числа граждан, обладающих избирательным голосом и проживающих в Кстининском сельском поселен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Не позднее 25 апреля  2025 года опубликовать решение о проведении опроса в Кстининском сельском поселении в Информационном бюллетене органов местного самоуправления Кстининского сельского поселения и на сайте Кстининского сельского посе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.</w:t>
      </w:r>
      <w:r>
        <w:rPr>
          <w:sz w:val="28"/>
          <w:szCs w:val="28"/>
        </w:rPr>
        <w:t xml:space="preserve"> Настоящее решение опубликовать (обнародовать) в Информационном бюллетене Кстининского сельского поселения Кирово- Чепецкого района Кировской области и на официальном сайте администрации.</w:t>
      </w:r>
    </w:p>
    <w:tbl>
      <w:tblPr>
        <w:tblW w:w="922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29"/>
        <w:gridCol w:w="2596"/>
      </w:tblGrid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стининского сельского поселения</w:t>
            </w:r>
          </w:p>
          <w:p>
            <w:pPr>
              <w:pStyle w:val="TextBody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рово-Чепецкого района </w:t>
            </w:r>
          </w:p>
          <w:p>
            <w:pPr>
              <w:pStyle w:val="TextBody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ой области</w:t>
            </w:r>
          </w:p>
        </w:tc>
        <w:tc>
          <w:tcPr>
            <w:tcW w:w="2596" w:type="dxa"/>
            <w:tcBorders/>
          </w:tcPr>
          <w:p>
            <w:pPr>
              <w:pStyle w:val="TextBody"/>
              <w:spacing w:lineRule="atLeast" w:line="100"/>
              <w:ind w:left="459" w:firstLine="708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ru-RU"/>
              </w:rPr>
              <w:t>А.А.Вотин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29"/>
        <w:gridCol w:w="2596"/>
      </w:tblGrid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стининской сельской Думы</w:t>
            </w:r>
          </w:p>
          <w:p>
            <w:pPr>
              <w:pStyle w:val="TextBody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рово-Чепецкого района </w:t>
            </w:r>
          </w:p>
          <w:p>
            <w:pPr>
              <w:pStyle w:val="TextBody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ой области</w:t>
            </w:r>
          </w:p>
        </w:tc>
        <w:tc>
          <w:tcPr>
            <w:tcW w:w="2596" w:type="dxa"/>
            <w:tcBorders/>
          </w:tcPr>
          <w:p>
            <w:pPr>
              <w:pStyle w:val="TextBody"/>
              <w:spacing w:lineRule="atLeast" w:line="100"/>
              <w:ind w:left="459"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ru-RU"/>
              </w:rPr>
              <w:t>А.А.Вотинц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Кстининской сельской Думы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4.04.2025 № 03/117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етод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ведения опроса граждан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ь опроса: выявление мнения населения </w:t>
      </w:r>
      <w:bookmarkStart w:id="0" w:name="_Hlk91007952"/>
      <w:r>
        <w:rPr>
          <w:sz w:val="28"/>
          <w:szCs w:val="28"/>
        </w:rPr>
        <w:t>по вопросу: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дачи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муниципальному образованию Кирово-Чепецкий муниципальный район Киро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лномочий по созданию условий для организации досуга и обеспечения жителей Кстининского сельского поселения услугами Дома культуры»</w:t>
      </w:r>
    </w:p>
    <w:p>
      <w:pPr>
        <w:pStyle w:val="Normal"/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>2. Объект опроса: жители Кстининского сельского поселения обладающие избирательным правом</w:t>
      </w:r>
      <w:bookmarkStart w:id="1" w:name="p1025"/>
      <w:bookmarkEnd w:id="1"/>
      <w:r>
        <w:rPr>
          <w:sz w:val="28"/>
          <w:szCs w:val="28"/>
        </w:rPr>
        <w:t xml:space="preserve"> и проживающие на территории Кстинин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_Hlk91007691"/>
      <w:bookmarkEnd w:id="2"/>
      <w:r>
        <w:rPr>
          <w:sz w:val="28"/>
          <w:szCs w:val="28"/>
          <w:lang w:val="en-US"/>
        </w:rPr>
        <w:t xml:space="preserve">Минимальная численность жителей </w:t>
      </w:r>
      <w:r>
        <w:rPr>
          <w:sz w:val="28"/>
          <w:szCs w:val="28"/>
        </w:rPr>
        <w:t xml:space="preserve">Кстининского сельского поселения </w:t>
      </w:r>
      <w:r>
        <w:rPr>
          <w:sz w:val="28"/>
          <w:szCs w:val="28"/>
          <w:lang w:val="en-US"/>
        </w:rPr>
        <w:t xml:space="preserve">участвующих в опросе, установлена в количестве </w:t>
      </w:r>
      <w:r>
        <w:rPr>
          <w:sz w:val="28"/>
          <w:szCs w:val="28"/>
        </w:rPr>
        <w:t xml:space="preserve">не менее 7 % </w:t>
      </w:r>
      <w:r>
        <w:rPr>
          <w:rFonts w:eastAsia="Calibri"/>
          <w:sz w:val="28"/>
          <w:szCs w:val="28"/>
          <w:lang w:eastAsia="en-US"/>
        </w:rPr>
        <w:t>от числа граждан, обладающих избирательным голосом и проживающих в Кстининском сельском поселени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_Hlk91007691"/>
      <w:bookmarkEnd w:id="3"/>
      <w:r>
        <w:rPr>
          <w:sz w:val="28"/>
          <w:szCs w:val="28"/>
        </w:rPr>
        <w:t xml:space="preserve">3. Методы сбора информации: сбор информации проводится по установленным настоящим решением  местам опроса путем заполнения опросного лист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уществлению опроса граждан комиссия может привлекать иных жителей муниципального образ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ц, осуществляющих опрос граждан, составляет комиссия и утверждает своим протоколом не позднее чем за 3 дня до даты проведения (даты начала проведения) опро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росный лист выдается гражданину по предъявлению паспорта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ого документа, удостоверяющего лич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указывает свои фамилию, имя, отчество (при наличии), адрес места жительства, дату рождения полностью, в соответствии со своим волеизъявлением ставит в опросном листе в графе «Вопрос» вариант ответа «согласен(на)» или «не согласен(на)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лицу, осуществляющему опрос. Лицо, осуществляющее опрос подписывает заполненный опросный лист, указывает дату, свои фамилию, инициалы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полненные опросные листы передаются лицам, проводящим опрос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каждого дня в течение всего срока проведения опроса граждан списки участников опроса, заполненные опросные листы, оставшиеся чистые бланки опросных листов доставляются лицами, осуществляющими опрос, члену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, по форме, являющейся приложением к настоящей методи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Методике проведения опроса граждан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твержденной решени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lang w:val="en-US"/>
        </w:rPr>
        <w:t xml:space="preserve">о результатах опроса граждан по вопросу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color w:val="000000"/>
          <w:lang w:eastAsia="en-US"/>
        </w:rPr>
        <w:t xml:space="preserve">передачи </w:t>
      </w:r>
      <w:r>
        <w:rPr>
          <w:rFonts w:eastAsia="Calibri"/>
          <w:b/>
          <w:color w:val="000000"/>
          <w:highlight w:val="white"/>
          <w:lang w:eastAsia="en-US"/>
        </w:rPr>
        <w:t>муниципальному образованию Кирово-Чепецкий муниципальный район Кировской области</w:t>
      </w:r>
      <w:r>
        <w:rPr>
          <w:rFonts w:eastAsia="Calibri"/>
          <w:b/>
          <w:color w:val="000000"/>
          <w:lang w:eastAsia="en-US"/>
        </w:rPr>
        <w:t xml:space="preserve"> полномочий по созданию условий для организации досуга и обеспечения жителей Кстининского сельского поселения услугами Дома культуры»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. Кстинино                                                  «___»____________ 20___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миссией по проведению опроса граждан (далее – Комиссия) в</w:t>
      </w:r>
      <w:r>
        <w:rPr>
          <w:sz w:val="28"/>
          <w:szCs w:val="28"/>
        </w:rPr>
        <w:t xml:space="preserve"> Кстининском сельском поселении </w:t>
      </w:r>
      <w:r>
        <w:rPr>
          <w:sz w:val="28"/>
          <w:szCs w:val="28"/>
          <w:lang w:val="en-US"/>
        </w:rPr>
        <w:t xml:space="preserve">проведен опрос граждан по вопросу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дачи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муниципальному образованию Кирово-Чепецкий муниципальный район Киро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лномочий по созданию условий для организации досуга и обеспечения жителей Кстининского сельского поселения услугами Дома культур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Настоящий протокол составлен на основании решения </w:t>
      </w:r>
      <w:r>
        <w:rPr>
          <w:sz w:val="28"/>
          <w:szCs w:val="28"/>
        </w:rPr>
        <w:t>Кстининской сельской думы пятого созыва от «___» ____________20__</w:t>
      </w:r>
      <w:r>
        <w:rPr>
          <w:sz w:val="28"/>
          <w:szCs w:val="28"/>
          <w:lang w:val="en-US"/>
        </w:rPr>
        <w:t xml:space="preserve"> «</w:t>
      </w:r>
      <w:r>
        <w:rPr/>
        <w:t xml:space="preserve"> </w:t>
      </w:r>
      <w:r>
        <w:rPr>
          <w:sz w:val="28"/>
          <w:szCs w:val="28"/>
          <w:lang w:val="en-US"/>
        </w:rPr>
        <w:t xml:space="preserve">О проведении опроса граждан на территории Кстининского сельского поселения Кирово-Чепецкого района Кировской области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миссией в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численность жителей сельского поселения, участвующих в опросе, установлена  в количестве – не менее 10% </w:t>
      </w:r>
      <w:r>
        <w:rPr>
          <w:rFonts w:eastAsia="Calibri"/>
          <w:sz w:val="28"/>
          <w:szCs w:val="28"/>
          <w:lang w:eastAsia="en-US"/>
        </w:rPr>
        <w:t>от числа граждан, обладающих избирательным голосом и проживающих в Кстининском сельском посел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ам было предложено ответить на следующий вопрос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</w:rPr>
        <w:t>Согласны ли Вы на передачу муниципальному образованию Кирово-Чепецкий муниципальный район Кировской области полномочий по созданию условий для организации досуга и обеспечения жителей Кстининского сельского поселения услугами Дома культу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установила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169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аждан, имеющих право на участие в опрос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инявших участие в опрос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лосов, поданных за вопрос, вынесенный на опр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просных листов, признанных недействительны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поданных за вопрос, вынесенный на опр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опрос состоявшим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опрос не состоявшим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ПРОС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еденным опросом насел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добрило / не одобрило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дпис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 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екретарь комиссии:       _________________ 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991" w:gutter="0" w:header="567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подпись)                        (расшифровка подписи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Кстининской сель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4.2025 № 03/1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населения Кстининского сельского поселения Кирово-Чепец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ля принятия решения по вопросу передачи муниципальному образованию Кирово-Чепецкий муниципальный район Кировской области полномочий по созданию условий для организации досуга и обеспечения жителей Кстининского сельского поселения услугами Дома культу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139"/>
        <w:gridCol w:w="1701"/>
        <w:gridCol w:w="2268"/>
        <w:gridCol w:w="2551"/>
        <w:gridCol w:w="17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ж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опрос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сны ли Вы на передачу муниципальному образованию Кирово-Чепецкий муниципальный район Кировской области полномочий по созданию условий для организации досуга и обеспечения жителей Кстининского сельского поселения услугами Дома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арианты ответа:</w:t>
            </w:r>
            <w:r>
              <w:rPr/>
              <w:t xml:space="preserve"> согласен (на)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согласен (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 опрошенного ж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b/>
                <w:i/>
                <w:iCs/>
                <w:sz w:val="22"/>
                <w:szCs w:val="22"/>
              </w:rPr>
              <w:t>своей подписью я подтверждаю свое согласие на использование моих персональных данных в рамках данного опроса)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textAlignment w:val="baseline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rFonts w:eastAsia="Arial Unicode MS"/>
          <w:lang w:eastAsia="ru-RU"/>
        </w:rPr>
        <w:t>Подпись лица, осуществляющего опрос __________/________________________/________</w:t>
      </w:r>
    </w:p>
    <w:p>
      <w:pPr>
        <w:pStyle w:val="Normal"/>
        <w:tabs>
          <w:tab w:val="clear" w:pos="708"/>
          <w:tab w:val="center" w:pos="4678" w:leader="none"/>
          <w:tab w:val="left" w:pos="6273" w:leader="none"/>
          <w:tab w:val="right" w:pos="9356" w:leader="none"/>
        </w:tabs>
        <w:autoSpaceDE w:val="false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подпись</w:t>
        <w:tab/>
        <w:t>расшифровка</w:t>
        <w:tab/>
        <w:t>да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Кстининской сель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4.2025 № 03/11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опроса жителей Кстин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цев Андрей Александ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стининского сельского по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Ма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стининского сельского по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Татья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главный бухгалтер администрации Кстининского сельского по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Александр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МКУК Кстининский ПД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мов Роман Дмитр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КУК Кстининский ПД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Виктор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Кстининской сельской ду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уф Ольг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Кстининской сельской дум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49" w:gutter="0" w:header="624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character" w:styleId="Style21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7:00Z</dcterms:created>
  <dc:creator>User</dc:creator>
  <dc:description/>
  <cp:keywords/>
  <dc:language>en-US</dc:language>
  <cp:lastModifiedBy>Nadegda</cp:lastModifiedBy>
  <cp:lastPrinted>2025-04-24T11:31:00Z</cp:lastPrinted>
  <dcterms:modified xsi:type="dcterms:W3CDTF">2025-04-25T06:32:00Z</dcterms:modified>
  <cp:revision>12</cp:revision>
  <dc:subject/>
  <dc:title>проект</dc:title>
</cp:coreProperties>
</file>