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СТИНИ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ИРОВО- 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lang w:val="en-US"/>
        </w:rPr>
        <w:t>30</w:t>
      </w:r>
      <w:r>
        <w:rPr>
          <w:rFonts w:cs="Times New Roman" w:ascii="Times New Roman" w:hAnsi="Times New Roman"/>
          <w:sz w:val="27"/>
          <w:szCs w:val="27"/>
        </w:rPr>
        <w:t>.01.2017                                                                                                 № 44/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Кст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тандарта уровня платежей населения Кстининского сельского поселения за коммунальные услуги на 1е полугоди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закона от 30.12.2004 № 210-ФЗ «Об основах регулирования тарифов организации коммунального комплекса» (в редакции Федерального закона от 29.12.2006 №258-ФЗ), в соответствии с Указом Губернатора Кировской области от 27.11.2014 №54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 на период с 01 января 2017 года по 30 июня 2017 года» Кстининская сельская Дум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стандарт уровня платежей населения Кстининского сельского поселения с 01.01.2017 по 30.06.2017 года по горячему водоснабжению, предоставляемому ООО «ПетрА» с разбивкой по группам домов:</w:t>
      </w:r>
    </w:p>
    <w:p>
      <w:pPr>
        <w:pStyle w:val="Style18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:</w:t>
      </w:r>
    </w:p>
    <w:p>
      <w:pPr>
        <w:pStyle w:val="Style18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мпонент на холодную воду в размере  79,358% от установленного тарифа</w:t>
      </w:r>
    </w:p>
    <w:p>
      <w:pPr>
        <w:pStyle w:val="Style18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онент на тепловую энергию в размере 79,358% от установленного тарифа</w:t>
      </w:r>
    </w:p>
    <w:p>
      <w:pPr>
        <w:pStyle w:val="Style18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ма с ИПУ:</w:t>
      </w:r>
    </w:p>
    <w:p>
      <w:pPr>
        <w:pStyle w:val="Style18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мпонент на холодную воду в размере  71,947% от установленного тарифа</w:t>
      </w:r>
    </w:p>
    <w:p>
      <w:pPr>
        <w:pStyle w:val="Style18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онент на тепловую энергию в размере 71,947% от установленного тарифа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стандарт уровня платежей населения Кстининского сельского поселения с 01.01.2017 по 30.01.2017 года по холодному водоснабжению, предоставляемому ООО «Надежда» с разбивкой по группам дом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 в размере 62,611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Многоквартирные и жилые дома с холодным водоснабжением, с централизованным водоотведением, оборудованные раковинами, мойками кухонными, унитазами, ваннами длиной 1500-1550, душем в размере 58,610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 в размере 77,062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Многоквартирные и жилые дома с холодным водоснабжением, без водоотведения, оборудованные мойками кухонными в размере 59,237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 в размере 56,311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200мм, душем в размере 60,103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душем в размере 50,668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Дома с ИПУ в размере 68,195% от установленного тари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 стандарт уровня платежей населения Кстининского сельского поселения с 01.01.2017 по 30.06.2017 года по водоотведению, предоставляемому ООО «Надежда» с разбивкой по группам дом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 в размере 83,910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Многоквартирные и жилые дома с холодным водоснабжением, с централизованным водоотведением, оборудованные раковинами, мойками кухонными, унитазами, ваннами длиной 1500-1550, душем в размере 72,779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 в размере 71,986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 в размере 86,922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200мм, душем в размере 73,166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душем в размере 61,665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Дома с ИПУ в размере 83,012% от установленного тари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 стандарт уровня платежей населения Кстининского сельского поселения с 01.01.2017 по 30.06.2017 года по теплоснабжению с разбивкой по группе дом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  Многоквартирные и жилые дома 2х этажные до 1999г. постройки в размере 94,212207% от установленного тарифа для потребителей ООО «Пет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 Многоквартирные и жилые дома 3х этажные до 1999г. постройки в размере 97,491005% от установленного тарифа для потребителей ООО «Пет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 Дома с ОПУ и полностью ИПУ в размере 100% от установленного тарифа для потребителей ООО «Пет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4. Многоквартирные и жилые дома 2х этажные (дрова), до 1999г. постройки в размере 88,540269% от установленного тарифа для потребителей ООО ЖКХ «Кстинин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5. Многоквартирные и жилые дома 1но этажные (дрова), до 1999г. постройки в размере 93,794307% от установленного тарифа для ООО ЖКХ «Кстини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Установить стандарт уровня платежей населения Кстининского сельского поселения с 01.01.2017 по 30.06.2017 года по газоснабжению, предоставляемому филиалом АО «Газпром газораспределение Киров» в г.Кирово- Чепецке с разбивкой по группам дом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жиженный газ в баллонах с места промежуточного хранения в размере 100% от установленного тариф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жиженный газ емкостной в размере 34,7765% в размере от установленного тариф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енсацию убытков осуществлять в соответствии с нормативно-правовыми актами Кир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Решение Кстининской сельской Думы от 18.12.2016 № 42/188 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Опубликовать настоящее решение в Информационном бюллетене Кстининского сельского поселения Кирово-Чепецкого района Кировской области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Глава Кстининского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  <w:t>сельского поселения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val="en-US" w:eastAsia="ru-RU"/>
        </w:rPr>
        <w:t xml:space="preserve">        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  <w:t>К.Э.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3:00Z</dcterms:created>
  <dc:creator>Nadegda</dc:creator>
  <dc:description/>
  <cp:keywords/>
  <dc:language>en-US</dc:language>
  <cp:lastModifiedBy>Nadegda</cp:lastModifiedBy>
  <cp:lastPrinted>2017-02-09T15:17:00Z</cp:lastPrinted>
  <dcterms:modified xsi:type="dcterms:W3CDTF">2017-02-09T12:17:00Z</dcterms:modified>
  <cp:revision>17</cp:revision>
  <dc:subject/>
  <dc:title/>
</cp:coreProperties>
</file>