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КСТИНИНСКОГО СЕЛЬСКОГО ПОСЕЛЕНИЯ КИРОВО-ЧЕПЕЦКОГО РАЙОНА </w:t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before="240" w:after="0"/>
        <w:jc w:val="center"/>
        <w:rPr/>
      </w:pPr>
      <w:r>
        <w:rPr/>
        <w:t>от  1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2016</w:t>
      </w:r>
      <w:r>
        <w:rPr/>
        <w:t xml:space="preserve">                                                                                          № 0</w:t>
      </w:r>
      <w:r>
        <w:rPr>
          <w:lang w:val="en-US"/>
        </w:rPr>
        <w:t>1</w:t>
      </w:r>
    </w:p>
    <w:p>
      <w:pPr>
        <w:pStyle w:val="Normal"/>
        <w:tabs>
          <w:tab w:val="clear" w:pos="708"/>
          <w:tab w:val="left" w:pos="2765" w:leader="none"/>
        </w:tabs>
        <w:spacing w:lineRule="auto" w:line="480"/>
        <w:jc w:val="center"/>
        <w:rPr/>
      </w:pPr>
      <w:r>
        <w:rPr/>
        <w:t>с.Кстинин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полнение показателей эффективности, предусмотренных муниципальными программами за 201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в целях совершенствования  единообразного методологического подхода к разработке, утверждению и реализации программ на территории муниципального образования Кстининское сельское поселение, администрация Кстин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ить эффективность муниципальных программ за 2015 год через выполнение предусмотренных программой показателей эффективности в рамках выделенных финансовых средст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показателей эффективности, предусмотренных муниципальными  программ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384"/>
        <w:gridCol w:w="1207"/>
        <w:gridCol w:w="1133"/>
        <w:gridCol w:w="2160"/>
        <w:gridCol w:w="1419"/>
      </w:tblGrid>
      <w:tr>
        <w:trPr>
          <w:trHeight w:val="207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эффективности, предусмотренных программой (п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сроки ее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олнения показателей эффективност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эффективности (пi п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ные показатели эффективности за соответствующий период (пi ф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ей эффективности при утверждении программы (справочн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2014-2016 годы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 &lt;= 0,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Оказание имущественной поддержки субъектам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Административно-организационной и информационной поддержки субъектам малого и среднего предпринимательст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Кстининское сельское поселение на 2014-2016 год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 &lt;= 0,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борка несанкционированных свалок, скос травы на территории населённых пунктов в летний период, очистка пешеходных дорожек в зимний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ёжь сел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 &lt;= 0,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спортивных мероприят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 программа «Развитие муниципального управления в Кстининском сельском поселении на 2014-2016 год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 &lt;= 0,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органа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Кстининского сельского поселения на 2014 - 2016 год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 &lt;= 0,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 под скважинами , теплосетями, очистными сооружениями Кст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ультур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 &lt;= 0,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каза по проведению культурно-досуговых мероприятий  и охвату населения данным видом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Ветера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 &lt;= 0,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азднованию Дня Победы и Дню пожилых людей, Новог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ранспортной систе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 &lt;= 0,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в зимний период, грейдирование дорог ле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силение противопожарной защиты объектов и населённых пунктов в Кстининском сельскоим поселении Кирово-Чепецкого района Кировской области на 2011-2015 годы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 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 &lt;= 0,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, информационных листов, пожарная сигнализация здания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оммунальной и жилищной инфраструктуры, повышение энергоэффективно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-201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 &lt;= 0,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приобретение насоса для теплового пункта, приобретение котла для отопления жилых зданий пос.Кстининского дома отдыха, установка уличного освещения ул.Заречная, Новая, Солне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ФС = З ф / З пл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ФС - уровень использования финансовых средст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 ф   -   фактически   освоенный  объем   финансирования  программы  з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пери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 пл   -   объем    финансирования,   запланированный   программой  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период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2. Опубликовать данное постановление </w:t>
      </w:r>
      <w:r>
        <w:rPr>
          <w:sz w:val="28"/>
          <w:szCs w:val="28"/>
        </w:rPr>
        <w:t xml:space="preserve">в Информационном </w:t>
      </w:r>
      <w:r>
        <w:rPr>
          <w:bCs/>
          <w:sz w:val="28"/>
          <w:szCs w:val="28"/>
        </w:rPr>
        <w:t>бюллетене Кстининского сельского поселения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4"/>
        <w:rPr>
          <w:color w:val="2D2D2D"/>
          <w:sz w:val="28"/>
          <w:szCs w:val="28"/>
        </w:rPr>
      </w:pPr>
      <w:r>
        <w:rPr>
          <w:sz w:val="28"/>
          <w:szCs w:val="28"/>
        </w:rPr>
        <w:t>Кстининского сельского поселения                                       С.Н.Иванова</w:t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16:00Z</dcterms:created>
  <dc:creator>Admin</dc:creator>
  <dc:description/>
  <cp:keywords/>
  <dc:language>en-US</dc:language>
  <cp:lastModifiedBy>Admin</cp:lastModifiedBy>
  <cp:lastPrinted>2016-01-14T09:49:00Z</cp:lastPrinted>
  <dcterms:modified xsi:type="dcterms:W3CDTF">2016-01-14T05:50:00Z</dcterms:modified>
  <cp:revision>2</cp:revision>
  <dc:subject/>
  <dc:title>АДМИНИСТРАЦИЯ КСТИНИНСКОГО СЕЛЬСКОГО ПОСЕЛЕНИЯ КИРОВО-ЧЕПЕЦКОГО РАЙОНА </dc:title>
</cp:coreProperties>
</file>