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СТ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 2014-2016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в Российской</w:t>
      </w:r>
      <w:r>
        <w:rPr/>
        <w:t xml:space="preserve"> </w:t>
      </w:r>
      <w:r>
        <w:rPr>
          <w:sz w:val="28"/>
          <w:szCs w:val="28"/>
        </w:rPr>
        <w:t>Федерации », Уставом муниципального образования Кстининское сельское поселение 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37 от 22.04.2013 года «О внесении изменений в программу «Развитие и поддержка малого и среднего предпринимательства на территории муниципального образования Кстининское сельское поселение  Кирово-Чепецкого района Кировской области на 2011-2014 годы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 поддержка малого и среднего предпринимательства на территории муниципального образования Кстининское сельское поселение Кирово-Чепецкого района Кировской области на  2014-2016 годы», утверждённую постановлением администрации №32 от 20.08.2014 год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 Раздел  «Объемы и источники финансирования программы» дополнить абзацем: «Объем финансирования указанных мероприятий за счет средств бюджета муниципального образования Кстининского сельского поселения может ежегодно уточняться в соответствии с решением Кстининской сельской Думы о бюджете муниципального образования Кстининского сельского поселения на соответствующи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 2 дополнить пунктом: </w:t>
      </w:r>
    </w:p>
    <w:p>
      <w:pPr>
        <w:pStyle w:val="Normal"/>
        <w:jc w:val="both"/>
        <w:rPr/>
      </w:pPr>
      <w:r>
        <w:rPr>
          <w:sz w:val="28"/>
          <w:szCs w:val="28"/>
        </w:rPr>
        <w:t>«2.4. «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Поддержка оказывается администрацией Кстининского сельского поселения субъектам малого предпринимательства, которые зарегистрированы на территории  Кстининского сельского поселения и не имеют задолженности перед бюджетами всех уровней. </w:t>
      </w:r>
    </w:p>
    <w:p>
      <w:pPr>
        <w:pStyle w:val="Normal"/>
        <w:jc w:val="both"/>
        <w:rPr/>
      </w:pPr>
      <w:r>
        <w:rPr>
          <w:sz w:val="28"/>
          <w:szCs w:val="28"/>
        </w:rPr>
        <w:t>2.4.2. 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на территории Кст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убъектам малого и среднего  предпринимательства услуги в сфере предпринимательск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квалифицированный персо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изации не осуществляется процедура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2.4.3.Документы, предоставляемые субъектами малого предпринимательства в администрацию   Кстининского  сельского поселения, для оказания поддерж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регистрацио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налогового органа об отсутствии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.</w:t>
      </w:r>
    </w:p>
    <w:p>
      <w:pPr>
        <w:pStyle w:val="Normal"/>
        <w:jc w:val="both"/>
        <w:rPr/>
      </w:pPr>
      <w:r>
        <w:rPr>
          <w:sz w:val="28"/>
          <w:szCs w:val="28"/>
        </w:rPr>
        <w:t>2.4.4. Критерии оценки конкурс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нота соответствия представленных материалов конкурсно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эффективност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убликовать постановление в информационном бюллетене Кстининского сельского поселения Кирово-Чепецкого района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 за выполнением постановления  возлагаю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ининского сельского поселения                                  С.Н.Иван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0:00Z</dcterms:created>
  <dc:creator>Admin</dc:creator>
  <dc:description/>
  <cp:keywords/>
  <dc:language>en-US</dc:language>
  <cp:lastModifiedBy>Admin</cp:lastModifiedBy>
  <dcterms:modified xsi:type="dcterms:W3CDTF">2015-03-10T09:50:00Z</dcterms:modified>
  <cp:revision>2</cp:revision>
  <dc:subject/>
  <dc:title>АДМИНИСТРАЦИЯ КСТИНИНСКОГО СЕЛЬСКОГО ПОСЕЛЕНИЯ</dc:title>
</cp:coreProperties>
</file>