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Т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Кстинин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 на территории 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ирово-Чепецкого района Кировской области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, 13 и 72 Земельного кодекса РФ, Федеральным Законом Российской Федерации  от 6 октября 2003 года № 131-ФЗ "Об общих принципах организации местного самоуправления в Российской Федерации"   администрация Кстин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муниципальную программу  </w:t>
      </w:r>
      <w:r>
        <w:rPr>
          <w:rFonts w:cs="Times New Roman" w:ascii="Times New Roman" w:hAnsi="Times New Roman"/>
          <w:sz w:val="28"/>
          <w:szCs w:val="28"/>
        </w:rPr>
        <w:t xml:space="preserve">«Использование и охрана земель на территории Кстининского сельского поселения Кирово-Чепецкого района Кировской области» на 2023-2025 годы (далее  - Программа) согласно приложению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опубликования в «Информационном бюллетене органов местного самоуправления Кстиниского сельского поселения Кирово-Чепецкого района Кировской области» и на официальном сайте органов местного самоуправления Кстининского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 xml:space="preserve">Глава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Кстинин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овской области         А.А.Вотинцев .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</w:t>
            </w:r>
            <w:r>
              <w:rPr>
                <w:szCs w:val="28"/>
                <w:lang w:val="ru-RU"/>
              </w:rPr>
              <w:tab/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2224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bookmarkStart w:id="1" w:name="sub_100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стининского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5.05.2023 № 29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спользование и охрана земель на территории Кстини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Кирово-Чепецкого района Кировской области  на 2023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Паспорт программы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>
          <w:trHeight w:val="1203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Использование и охрана земель на территории Кстининского сельского поселения Кирово-Чепецкого района Кировской области на 2023-2025 го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 Кстинин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 Кстиниского сельского поселения Кирово-Чепецкого района Кировской области</w:t>
            </w:r>
          </w:p>
        </w:tc>
      </w:tr>
      <w:tr>
        <w:trPr>
          <w:trHeight w:val="769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эффективност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>
          <w:trHeight w:val="1055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>
          <w:trHeight w:val="619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5 годы</w:t>
            </w:r>
          </w:p>
        </w:tc>
      </w:tr>
      <w:tr>
        <w:trPr>
          <w:trHeight w:val="1198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храна земель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стининского сельского поселения Кирово-Чепецкого района Кир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имуществу и земельным ресурсам администрации Кирово-Чепецкого района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организации, участвующие в реализации мероприятий Программы (по согласованию)</w:t>
            </w:r>
          </w:p>
        </w:tc>
      </w:tr>
      <w:tr>
        <w:trPr>
          <w:trHeight w:val="1618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е финансирование не запланировано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Кстининского сельского поселения Кирово-Чепецкого района Киров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действие повышению экологической безопасности населения Кстининского сельского поселения Кирово-Чепецкого района Кировской области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>Кстинин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Цели, задачи и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являетс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осстановление плодородия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ирование мероприятий Программы не запланирова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Организация управления и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ходо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рограммой осуществляется администрацией Ксти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V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Оценка социально-эконом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е  использование земе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 осуществляется Администрацией Кстининского сельского поселения по годам в течение всего срок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о (I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III кварталы соответственно), до 15 числа месяца, следующего за отчетным перио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, в срок до 1 марта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тинин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ИСПОЛЬЗОВАНИЮ И ОХРАНЕ ЗЕМЕЛ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ИНИНСКОГО СЕЛЬСКОГО ПОСЕЛЕНИЯ КИРОВО-ЧЕПЕЦ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РОВСКОЙ ОБЛАСТИ   НА 2023-2025</w:t>
      </w:r>
      <w:r>
        <w:rPr/>
        <w:t xml:space="preserve"> ГОДЫ</w:t>
      </w:r>
    </w:p>
    <w:tbl>
      <w:tblPr>
        <w:tblW w:w="131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60"/>
        <w:gridCol w:w="1948"/>
        <w:gridCol w:w="851"/>
        <w:gridCol w:w="1161"/>
        <w:gridCol w:w="1080"/>
        <w:gridCol w:w="1080"/>
        <w:gridCol w:w="1185"/>
        <w:gridCol w:w="163"/>
        <w:gridCol w:w="157"/>
        <w:gridCol w:w="6"/>
        <w:gridCol w:w="987"/>
        <w:gridCol w:w="993"/>
        <w:gridCol w:w="993"/>
      </w:tblGrid>
      <w:tr>
        <w:trPr>
          <w:trHeight w:val="72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Кстиниского сельского поселения  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кустарников и деревьев на участках подверженных ветровой и водной эрозии в черте Кстининского сельского посел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        занятия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стинин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законностью оснований        пользования земельными    участками в границах Кстининского с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освоенных земельных участков, предоставленных на основании постановлений администрации  Кстининского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о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хозяйствующих субъектов и граждан, пребывающих на территории Кстининс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соответствующей тематики в местах опублик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тининского с оельского посел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амяток в адрес сельхозтоваропрои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телей о порядке использования земель сельскохозяйственного назнач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встреч с приглашением ответственных сотрудников  администрации Кирово-Чепецкого района по вопросу охраны зем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User</dc:creator>
  <dc:description/>
  <cp:keywords/>
  <dc:language>en-US</dc:language>
  <cp:lastModifiedBy>Svetlana</cp:lastModifiedBy>
  <cp:lastPrinted>2023-05-12T15:28:00Z</cp:lastPrinted>
  <dcterms:modified xsi:type="dcterms:W3CDTF">2023-05-12T12:30:00Z</dcterms:modified>
  <cp:revision>26</cp:revision>
  <dc:subject/>
  <dc:title/>
</cp:coreProperties>
</file>