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left" w:pos="2148" w:leader="none"/>
                <w:tab w:val="left" w:pos="2765" w:leader="none"/>
                <w:tab w:val="center" w:pos="4703" w:leader="none"/>
                <w:tab w:val="right" w:pos="9214" w:leader="none"/>
              </w:tabs>
              <w:ind w:left="708" w:right="0" w:hanging="0"/>
              <w:rPr>
                <w:sz w:val="28"/>
              </w:rPr>
            </w:pPr>
            <w:r>
              <w:rPr>
                <w:sz w:val="28"/>
              </w:rPr>
              <w:t>20.04.201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48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разработке документации по планировке территории</w:t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ого участка с кадастровым номером 43:12:340142:1638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деревне Дождевы Кстининского сельского поселения</w:t>
        <w:br/>
        <w:t xml:space="preserve"> Кирово-Чепецкого района Кировской области</w:t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собственника земельного участка Новоселова Дмитрия Николаевича о подготовке градостроительной документации по планировке территории в границах земельного участка с кадастровым номером 43:12:340142:1638 площадью 20000 квадратных метров, администрация Кстининского сельского поселения ПОСТАНОВЛЯЕТ:</w:t>
      </w:r>
    </w:p>
    <w:p>
      <w:pPr>
        <w:pStyle w:val="ListParagraph"/>
        <w:widowControl/>
        <w:suppressAutoHyphens w:val="true"/>
        <w:bidi w:val="0"/>
        <w:spacing w:lineRule="auto" w:line="360" w:before="0" w:after="0"/>
        <w:ind w:left="57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овоселову Дмитрию Николаевичу на разработку документации по планировке территории: проекта планировки и проекта межевания в границах земельного участка с кадастровым номером 43:12:340142:1638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овоселову Д.Н.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в Кстинин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Кстинин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постановление в Информационном бюллетене органов местного самоуправления Кстининского сельского поселения Кирово-Чепецкого района Кировской области и на официальном сайте администрации Кстининского сельского поселения. 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24"/>
      </w:tblGrid>
      <w:tr>
        <w:trPr/>
        <w:tc>
          <w:tcPr>
            <w:tcW w:w="5724" w:type="dxa"/>
            <w:tcBorders/>
            <w:shd w:fill="FFFFFF" w:val="clear"/>
          </w:tcPr>
          <w:p>
            <w:pPr>
              <w:pStyle w:val="TextBody"/>
              <w:spacing w:lineRule="auto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</w:tc>
        <w:tc>
          <w:tcPr>
            <w:tcW w:w="3924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\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\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0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Ольга Н. Черепанова</dc:creator>
  <dc:description/>
  <dc:language>en-US</dc:language>
  <cp:lastModifiedBy/>
  <cp:lastPrinted>2017-04-20T10:00:00Z</cp:lastPrinted>
  <dcterms:modified xsi:type="dcterms:W3CDTF">2017-04-20T07:03:56Z</dcterms:modified>
  <cp:revision>9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