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СТИНИНСКОГО СЕЛЬСКОГО ПОСЕЛЕНИЯ КИРОВО-ЧЕПЕЦКОГО РАЙОНА КИРОВСКОЙ ОБЛАСТИ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09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.--.---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стинино</w:t>
      </w:r>
    </w:p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Кстининского сель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стининского сельского поселения от 22.10.2019 № 53 «Признание граждан, проживающих на территории муниципального образования, малоимущими и постановка малоимущих  граждан на учет в качестве нуждающихся в улучшении жилищных условий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Кстининское сельское поселение Кирово-Чепецкого района Кировской области и разместить в информационно-телекоммуникационной сети Интернет на официальном сайте муниципального образования Кстининское сельское поселение http://kstinino-sp.ru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br w:type="page"/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Кстининского сельского поселения</w:t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Кирово-Чепецкого района</w:t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от --.--.---- № -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при п</w:t>
      </w:r>
      <w:r>
        <w:rPr>
          <w:rFonts w:cs="Arial"/>
          <w:bCs/>
          <w:sz w:val="28"/>
          <w:szCs w:val="28"/>
        </w:rPr>
        <w:t>редоставлении муниципальной услуги являются граждане Российской Федерации</w:t>
      </w:r>
      <w:r>
        <w:rPr>
          <w:sz w:val="28"/>
          <w:szCs w:val="28"/>
        </w:rPr>
        <w:t>,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 в орган, предоставляющий муниципальную услугу, по месту своег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граждане могут подать заявления о предоставлении муниципальной услуги не по месту своего ж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</w:t>
      </w:r>
      <w:r>
        <w:rPr>
          <w:bCs/>
          <w:sz w:val="28"/>
          <w:szCs w:val="28"/>
          <w:u w:val="single"/>
        </w:rPr>
        <w:t xml:space="preserve">   http://kstinino-sp.ru </w:t>
      </w:r>
      <w:r>
        <w:rPr>
          <w:bCs/>
          <w:sz w:val="28"/>
          <w:szCs w:val="28"/>
        </w:rPr>
        <w:t>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</w:t>
      </w:r>
      <w:r>
        <w:rPr>
          <w:sz w:val="28"/>
          <w:szCs w:val="28"/>
        </w:rPr>
        <w:t xml:space="preserve"> www.pgmu.ako.kirov.ru</w:t>
      </w:r>
      <w:r>
        <w:rPr>
          <w:bCs/>
          <w:sz w:val="28"/>
          <w:szCs w:val="28"/>
        </w:rPr>
        <w:t xml:space="preserve">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Адрес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>естонахождения органа, предоставляющего муниципальную услугу: администрация Кстининского сельского поселения Кирово-Чепецкого района Кировской области, 613012, Кировская область, Кирово-Чепецкий район, с. Кстинино, улица Советская, д. 83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режим работы: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rPr/>
      </w:pPr>
      <w:r>
        <w:rPr>
          <w:kern w:val="2"/>
          <w:sz w:val="28"/>
          <w:szCs w:val="28"/>
          <w:lang w:eastAsia="ar-SA"/>
        </w:rPr>
        <w:t>понедельник-пятница с 08.00 до 16.00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уббота, воскресенье – выходные дни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еденный перерыв с 12.00 до 13.00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: 8 (83361) 74216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ind w:firstLine="709"/>
        <w:jc w:val="both"/>
        <w:rPr>
          <w:i/>
          <w:i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eastAsia="ar-SA"/>
        </w:rPr>
        <w:t>в сети Интернет</w:t>
      </w:r>
      <w:r>
        <w:rPr>
          <w:kern w:val="2"/>
          <w:sz w:val="28"/>
          <w:szCs w:val="28"/>
          <w:lang w:eastAsia="ar-SA"/>
        </w:rPr>
        <w:t xml:space="preserve">: </w:t>
      </w:r>
      <w:r>
        <w:rPr>
          <w:bCs/>
          <w:sz w:val="28"/>
          <w:szCs w:val="28"/>
          <w:u w:val="single"/>
        </w:rPr>
        <w:t>http://kstinino-sp.ru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>администрацией Кстининского сельского поселения Кирово-Чепе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гражданина нуждающимся в предоставлении жилого помещения, предоставляемого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й о признании гражданина нуждающимся в предоставлении жилого помещения, предоставляемого по договору социального найма составляет 30 рабочих дней со дня представления документов в администрацию, обязанность по представлению которых возложена на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документа, подтверждающего принятие решения, составляет не более 3 рабочих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                        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ой всенародным голосованием 12.12.1993) (официальный интернет-портал правовой информации http://www.pravo.gov.ru, 26.02.2014, «Собрание законодательства РФ», 03.03.2014, № 9, ст. 85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 (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илищным кодексом Российской Федерации от 29.12.2004 № 188-ФЗ (</w:t>
      </w:r>
      <w:r>
        <w:rPr>
          <w:sz w:val="28"/>
          <w:szCs w:val="28"/>
        </w:rPr>
        <w:t>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           № 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.06.2006       №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Ф», 19.06.2006, № 25, ст. 2736, «Российская газета», № 131, 21.06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ировской области от 02.08.2005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 («Вятский край», № 149(3557), 13.08.2005, «Сборник основных нормативных правовых актов органов государственной власти Кировской области», № 5(63), 20.11.200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ировской области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 («Вятский край», № 150-151(3558-3559), 16.08.2005, «Сборник основных нормативных правовых актов органов государственной власти Кировской области», № 5(63), 20.1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, утверждённого решением Кстининской сельской Думы от 05.07.2013 № 09/31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Кстининской сельской Думы от 28.11.2008 № 07/35 «Об установлении расчетных показателей для признания граждан малоимущи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главы администрации Кстининского сельского поселения от 21.10.2019 № 46 «Об установлении нормы предоставления и учетной нормы жилого помещения на территории Кстинин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ДОКУМЕНТЫ"/>
      <w:bookmarkEnd w:id="0"/>
      <w:r>
        <w:rPr>
          <w:sz w:val="28"/>
          <w:szCs w:val="28"/>
        </w:rPr>
        <w:t>2.6.1.1. Заявление о принятии на учет (приложение № 1 к настоящему Административному регламенту), в котором указываются 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Паспорт гражданин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Документы, в том числе справка «О доходах физического лица» (формы 2-НДФЛ), выдаваемая налоговыми агентами – источниками выплаты дохода, подтверждающие доходы заявителя, каждого члена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6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7. Сведения из Единого государственного реестра прав на недвижимое имущество и сделок с ним о наличии у заявителя и (или) членов его семьи объектов недвижимого имущества – жилых помещений, находящихся в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8. С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9. Копии налоговых деклараций о доходах за налоговый период, заверенные налоговыми орг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0.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1. 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2.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в том числе из эти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3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4. Сведения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– жилое помещение, находящееся в собственности заявителя и (или) членов его семьи, и о его площа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5. Сведения из Единого государственного реестра прав на недвижимое имущество и сделок с ним о прекращенных правах на объект недвижимого имущества – жилое помещение, ранее принадлежавшее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6. Правоустанавливающие документы о ранее учтенных объектах недвижимого имущества – жилых помещениях, находящих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7.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8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Постановлением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Par9"/>
      <w:bookmarkStart w:id="2" w:name="Par8"/>
      <w:bookmarkStart w:id="3" w:name="Par7"/>
      <w:bookmarkStart w:id="4" w:name="Par6"/>
      <w:bookmarkStart w:id="5" w:name="Par5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2. Заявитель должен представить самостоятельно документы, предусмотренные пунктами 2.6.1.1 – 2.6.1.5, 2.6.1.8 – 2.6.1.12, 2.6.1.16, 2.6.1.18 настоящего Административного регламента. Указанные документы предоставляются как в подлинниках –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предложить сделать копию паспорта заявителя в его присутствии и с его соглас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3. Документы, указанные в пунктах 2.6.1.6, 2.6.1.7, 2.6.1.13, 2.6.1.14, 2.6.1.15, 2.6.1.17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 удостоверяющий личность не пред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_ОТКАЗ"/>
      <w:bookmarkEnd w:id="6"/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указанные в пункте 2.6.2 настоящего Административного регламента, обязанность по представлению,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го совокупного дохода, приходящегося на каждого члена семьи больше установленного Решением Кстининской сельской Думы от 28.11.2008 № 07/35 «Об установлении расчетных показателей для признания граждан малоимущими» порогового значения дохода, а также, исчисленная стоимость налогооблагаемого имущества больше расчетного показателя рыночной стоимости, установленного данны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, предусмотренный статьей 7 Закона Кировской области от 02.08.2005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 минут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Единый портал или Региональный портал, а также через многофункциональный центр, подлежит обязательной регистрации в течение 3 рабочих дней с момента поступления его в администрац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24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Spacing"/>
        <w:spacing w:lineRule="auto" w:line="240"/>
        <w:ind w:firstLine="709"/>
        <w:rPr/>
      </w:pPr>
      <w:r>
        <w:rPr/>
        <w:t>Административный регламент предоставления муниципальной услуги (в текстовом виде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3. Показатели доступности и качества муниципальной услуги </w:t>
      </w:r>
      <w:r>
        <w:rPr>
          <w:rFonts w:cs="Times New Roman" w:ascii="Times New Roman" w:hAnsi="Times New Roman"/>
          <w:sz w:val="28"/>
          <w:szCs w:val="28"/>
        </w:rPr>
        <w:t>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_ПРОЦЕДУРЫ"/>
      <w:bookmarkEnd w:id="7"/>
      <w:r>
        <w:rPr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решения по результатам рассмотрения документов и направление заявителю документа, подтверждающего приняти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для признания их нуждающимися в предоставлении жилого помещения, предоставляемого по договору социального найма подают (направляют) документы непосредственно в администрацию либо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веряет представлен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асписку в получении от заявителя документов с указанием их перечня и даты получения, а также с указанием перечня документов, которые будут получены по межведомственным запросам (приложение № 3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расписка о получении документов выдается (направляется) заявителю через многофункциональный цент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, выдача (направление) заявителю расписки о получении документов и направление принятых документов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не может превышать 3  рабочих дне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документов, указанных в пункте 2.6.3 настоящего Административного регламента, специалист, ответственный за предоставление муниципальной услуги, направляет межведомственные запросы в органы государственной власти, органы местного самоуправления и (или) подведомственные таким органам организации, в распоряжении которых находятся указанны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направление межведомственных запросов в соответствующие органы и (или) организации и получение результатов таких за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аксимальный срок выполнения действий не может превышать 5 рабочих дне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  <w:tab/>
        <w:t>Описание последовательности административных действий при рассмотрении представленных доку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 заявления, представленных заявителем и полученных по межведомственным запроса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заявителем документы и сведения, при этом в случае проведения проверки представленных заявителем документов и сведений для признания его малоимущим, запрашивает у заявителя его согласие на проверку представлен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ичие оснований для отказа в предоставлении муниципальной услуги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знании заявителя нуждающимся в жилом помещени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ых оснований специалист,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дготовка проекта соответствующего решения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  <w:t>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, подтверждающего принятие ре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и сведений администрация принимает соответствующие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(отказе в признании) заявителя малоиму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(отказе в принятии) заявителя на учет в качестве нуждающего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заявителя малоимущим, решение об отказе в принятии заявителя на учет должны содержать основания такого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позднее чем через три рабочих дня со дня принятия решения выдает или направляет заявителю документ, подтверждающий принятие такого решения. В случае представления заявителем документов для предоставления муниципальной услуги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Формы контроля за исполнением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зические</w:t>
      </w:r>
      <w:r>
        <w:rPr>
          <w:color w:val="000000"/>
          <w:sz w:val="28"/>
          <w:szCs w:val="28"/>
        </w:rPr>
        <w:t xml:space="preserve"> и юридические лица</w:t>
      </w:r>
      <w:r>
        <w:rPr>
          <w:sz w:val="28"/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может быть направлена по почте, через многофункциональный центр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Heading1"/>
        <w:tabs>
          <w:tab w:val="clear" w:pos="708"/>
          <w:tab w:val="left" w:pos="-4111" w:leader="none"/>
        </w:tabs>
        <w:spacing w:before="0" w:after="720"/>
        <w:ind w:left="4956" w:right="-6" w:hanging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адрес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Heading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нуждающимся в предоставлении жилого помещ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ого по договору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о статьями 49, 52 Жилищного кодекса РФ и Законами Кировской области от 02.08.2005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,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 прошу признать меня малоимущим и принять на учет в качестве нуждающегося в жилых помещениях муниципального жилищного фонда, предоставляемых  по договору социального найма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/>
        <w:t>2. Члены семьи совместно проживающие со мной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ind w:firstLine="709"/>
        <w:jc w:val="both"/>
        <w:rPr/>
      </w:pPr>
      <w:r>
        <w:rPr/>
        <w:t>3. Жилые помещения, находящиеся в моей собственности и членов моей семь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264"/>
      </w:tblGrid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jc w:val="center"/>
              <w:rPr/>
            </w:pPr>
            <w:r>
              <w:rPr/>
              <w:t>Собственник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полнительные сведения – указываются при необходимости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autoSpaceDE w:val="false"/>
        <w:ind w:left="1415" w:firstLine="709"/>
        <w:jc w:val="both"/>
        <w:rPr/>
      </w:pPr>
      <w:r>
        <w:rPr>
          <w:rFonts w:eastAsia="Times New Roman CYR"/>
          <w:szCs w:val="28"/>
          <w:vertAlign w:val="superscript"/>
        </w:rPr>
        <w:t xml:space="preserve">                      </w:t>
      </w:r>
      <w:r>
        <w:rPr>
          <w:szCs w:val="28"/>
          <w:vertAlign w:val="superscript"/>
        </w:rPr>
        <w:tab/>
        <w:t xml:space="preserve">     (Ф.И.О.) </w:t>
        <w:tab/>
        <w:tab/>
        <w:t xml:space="preserve">                              </w:t>
        <w:tab/>
        <w:tab/>
        <w:t xml:space="preserve">                  (подпись)</w:t>
      </w:r>
    </w:p>
    <w:p>
      <w:pPr>
        <w:pStyle w:val="Normal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szCs w:val="28"/>
        </w:rPr>
        <w:t>"_____" ___________ 20___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cs="Arial"/>
          <w:b/>
          <w:b/>
          <w:kern w:val="2"/>
          <w:szCs w:val="28"/>
        </w:rPr>
      </w:pPr>
      <w:r>
        <w:rPr>
          <w:rFonts w:cs="Arial"/>
          <w:b/>
          <w:kern w:val="2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851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4956" w:hanging="0"/>
        <w:rPr/>
      </w:pPr>
      <w:r>
        <w:rPr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caps/>
          <w:kern w:val="2"/>
          <w:sz w:val="24"/>
          <w:szCs w:val="28"/>
        </w:rPr>
      </w:pPr>
      <w:r>
        <w:rPr>
          <w:caps/>
          <w:kern w:val="2"/>
          <w:sz w:val="24"/>
          <w:szCs w:val="28"/>
        </w:rPr>
      </w:r>
    </w:p>
    <w:p>
      <w:pPr>
        <w:pStyle w:val="Normal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Принятие решения о признании или об отказе в признании гражданина нуждающимся в предоставлении жилого поме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яемого по договору социального найма»</w:t>
      </w:r>
    </w:p>
    <w:p>
      <w:pPr>
        <w:pStyle w:val="Normal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9520</wp:posOffset>
                </wp:positionH>
                <wp:positionV relativeFrom="paragraph">
                  <wp:posOffset>2901950</wp:posOffset>
                </wp:positionV>
                <wp:extent cx="2447925" cy="1128395"/>
                <wp:effectExtent l="12065" t="635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28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ринятие решения по результатам рассмотрения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6pt;margin-top:228.5pt;width:192.7pt;height:88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ринятие решения по результатам рассмотрения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3245</wp:posOffset>
                </wp:positionH>
                <wp:positionV relativeFrom="paragraph">
                  <wp:posOffset>14605</wp:posOffset>
                </wp:positionV>
                <wp:extent cx="12192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5pt;margin-top:1.15pt;width:95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1344930</wp:posOffset>
                </wp:positionV>
                <wp:extent cx="1270" cy="6997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6pt;margin-top:105.9pt;width:0.05pt;height:5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5115</wp:posOffset>
                </wp:positionH>
                <wp:positionV relativeFrom="paragraph">
                  <wp:posOffset>2044065</wp:posOffset>
                </wp:positionV>
                <wp:extent cx="1793875" cy="581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5pt;margin-top:160.95pt;width:141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Рассмотрение представленны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0345</wp:posOffset>
                </wp:positionH>
                <wp:positionV relativeFrom="paragraph">
                  <wp:posOffset>744855</wp:posOffset>
                </wp:positionV>
                <wp:extent cx="1877695" cy="609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48pt;mso-wrap-distance-left:9.05pt;mso-wrap-distance-right:9.05pt;mso-wrap-distance-top:0pt;mso-wrap-distance-bottom:0pt;margin-top:58.6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200660</wp:posOffset>
                </wp:positionV>
                <wp:extent cx="1270" cy="3498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5.8pt;width:0.0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726440" cy="68643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4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4pt;width:57.15pt;height:54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6020</wp:posOffset>
                </wp:positionH>
                <wp:positionV relativeFrom="paragraph">
                  <wp:posOffset>182245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4.3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1905</wp:posOffset>
                </wp:positionV>
                <wp:extent cx="1475740" cy="625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9.25pt;mso-wrap-distance-left:9.05pt;mso-wrap-distance-right:9.05pt;mso-wrap-distance-top:0pt;mso-wrap-distance-bottom:0pt;margin-top:0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33909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.9pt;width:26.6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270" cy="2971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0.0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1270" cy="3149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9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4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46990</wp:posOffset>
                </wp:positionV>
                <wp:extent cx="1293495" cy="8096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63.75pt;mso-wrap-distance-left:9.05pt;mso-wrap-distance-right:9.05pt;mso-wrap-distance-top:0pt;mso-wrap-distance-bottom:0pt;margin-top:3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46990</wp:posOffset>
                </wp:positionV>
                <wp:extent cx="2019300" cy="1390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знание заявителя нуждающимся в предоставлении жилого помещения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едоставляемого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09.5pt;mso-wrap-distance-left:9.05pt;mso-wrap-distance-right:9.05pt;mso-wrap-distance-top:0pt;mso-wrap-distance-bottom:0pt;margin-top:3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Признание заявителя нуждающимся в предоставлении жилого помещения,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предоставляемого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ка в получении докум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vertAlign w:val="superscript"/>
        </w:rPr>
      </w:pPr>
      <w:r>
        <w:rPr>
          <w:vertAlign w:val="superscript"/>
        </w:rPr>
        <w:t>(Ф.И.О., адрес места жительства)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sz w:val="24"/>
          <w:szCs w:val="24"/>
        </w:rPr>
        <w:t>Всего принято ___________ документов от заявител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о будет получено по межведомственным запросам ________ докумен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consultantplus://offline/ref=E6C57A8B7242874D6C0BA39382995647B7C34D5635E477D3867A4448513F2F23C37AB9CA9B4C4C09k5a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3:00Z</dcterms:created>
  <dc:creator>Светлана</dc:creator>
  <dc:description/>
  <dc:language>en-US</dc:language>
  <cp:lastModifiedBy>Nadegda</cp:lastModifiedBy>
  <dcterms:modified xsi:type="dcterms:W3CDTF">2020-04-21T07:03:00Z</dcterms:modified>
  <cp:revision>2</cp:revision>
  <dc:subject/>
  <dc:title/>
</cp:coreProperties>
</file>