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1.202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02/1</w:t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  <w:vAlign w:val="bottom"/>
          </w:tcPr>
          <w:p>
            <w:pPr>
              <w:pStyle w:val="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480" w:after="480"/>
        <w:jc w:val="center"/>
        <w:rPr/>
      </w:pPr>
      <w:r>
        <w:rPr>
          <w:sz w:val="28"/>
          <w:szCs w:val="28"/>
        </w:rPr>
        <w:t>Об утверждении Положения о порядке использования бюджетных ассигнований  резервного фонда администрации Кстини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далее – бюджетный кодекс), Положением о бюджетном процессе в муниципальном образовании Кстининское сельское поселение Кирово-Чепецкого района Кировской области, утверждённого решением  Кстининской сельской Думы от 20.12.2013 № 14/47 и во исполнение решения Кстининской сельской Думы от 23.12.2019 №25/122 «О бюджете муниципального образования Кстининского сельского поселения на 2020 год и плановый период 2021-2022 гг.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пользования бюджетных ассигнований  резервного фонда администрации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специалиста 1 категории главного бухгалтера администрации Глушкову Татьяну Николаевну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/>
      </w:pPr>
      <w:r>
        <w:rPr/>
        <w:t>ПОДГОТОВЛ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Ю.А. Бородастова</w:t>
            </w:r>
          </w:p>
        </w:tc>
      </w:tr>
    </w:tbl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                          Т.Н. Глушк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Heading6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стининского сельского поселения</w:t>
      </w:r>
    </w:p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ирово-Чепецкого района</w:t>
      </w:r>
    </w:p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Heading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4.01.2020 № 02/1</w:t>
      </w:r>
    </w:p>
    <w:p>
      <w:pPr>
        <w:pStyle w:val="Heading6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использования бюджетных ассигнований </w:t>
        <w:br/>
        <w:t>резервного фонда администрации Кстининского сельского поселения</w:t>
      </w:r>
    </w:p>
    <w:p>
      <w:pPr>
        <w:pStyle w:val="Heading4"/>
        <w:spacing w:before="48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зервный фонд администрации Кстининского сельского поселения (далее-резервный фонд) создается в соответствии с ч.1  ст.81 Бюджетного кодекса Российской Федерации для финансового обеспечения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на соответствующий финансовый год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резервного фонда администрации Кстининского сельского поселения определяется при составлении бюджета Кстининского сельского поселения и утверждается распоряжением администрации Кстининского сельского поселения на соответствующий год и не может превышать 3 процентов утвержденного указанным решением общего объема расходов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резервного фонда расходуются на: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ю последствий стихийных бедствий и чрезвычайных ситуаций, в том числе аварийно-восстановительные работы и иные мероприятия, связанные с ликвидацией чрезвычайных ситуаций природного и техногенного характера;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непредвиденные расходы, не предусмотренные в бюджете муниципального образования на соответствующий финансовый год, в том числе: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естного знач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 и непредвиденные расходы, относящиеся к полномочиям органов местного самоуправления муниципального образования Кстининское сельское поселение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выделения средств из резервного фонда является распоряжение администрации Кстининского сельского поселения, в котором указываются общий объем ассигнований и их целевое назначение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Бухгалтерия администрации Кстининского сельского поселения ведет текущий учет по расходованию средств резервного фонд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ется расходование средств резервного фонда на проведение выборов, референдумов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средств на цели, не предусмотренные распоряжением администрации Кстининского сельского поселения, не допускаетс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учатели средств из резервного фонда несут ответственность за нецелевое использование средств резервного фонда в порядке, установленном статьей 289 Бюджетного кодекса Российской Федерации.</w:t>
      </w:r>
    </w:p>
    <w:p>
      <w:pPr>
        <w:pStyle w:val="Heading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еления и использования бюджетных ассигнований</w:t>
        <w:br/>
        <w:t>резервного фонда на ликвидацию чрезвычайных ситуаций</w:t>
        <w:br/>
        <w:t>и последствий стихийных бедствий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выделения средств на ликвидацию чрезвычайных ситуаций является документ Комиссии по чрезвычайным ситуациям и обеспечению пожарной безопасности Кирово–Чепецкого  муниципального района о признании ситуации чрезвычайной (в случае возникновения чрезвычайной ситуации) включающий в себя:</w:t>
        <w:br/>
        <w:t>- расчет размера предлагаемых для предоставления средств резервного фонда;</w:t>
        <w:br/>
        <w:t>- документы, подтверждающие обоснованность произведенного расчета предлагаемых для выделения средств резервного фонда.</w:t>
        <w:br/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Heading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еления и использования бюджетных ассигнований</w:t>
        <w:br/>
        <w:t>резервного фонда на непредвиденные расход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выделения средств из резервного фонда на непредвиденные расходы является постановление администрации Кстининского сельского поселени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резервного фонда используются на финансовое обеспечение следующих непредвиденных расходов, в том числе: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естного зна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 и непредвиденные расходы, относящиеся к полномочиям органов местного самоуправления муниципального образования Кстининское сельское поселени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елении средств принимаются  исходя из экономической целесообразности и обоснованности предполагаемых затрат для чего к проектам распоряжений прилагаются документы, подтверждающие необходимость выделения средств в запрашиваемых объёмах и сметно-финансовые расчёты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ирование расходов из резервного фонда на непредвиденные расходы осуществляется с учетом исполнения доходной части бюджета муниципального образования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рганы местного самоуправления Кстининского сельского поселения и организации, в распоряжение которых выделяются средства резервного фонда, в месячный срок после проведения соответствующих мероприятий представляют в бухгалтерию Кстининского сельского поселения подробный отчёт об использовании эт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Admin</dc:creator>
  <dc:description/>
  <cp:keywords/>
  <dc:language>en-US</dc:language>
  <cp:lastModifiedBy>Nadegda</cp:lastModifiedBy>
  <dcterms:modified xsi:type="dcterms:W3CDTF">2020-06-17T06:48:00Z</dcterms:modified>
  <cp:revision>5</cp:revision>
  <dc:subject/>
  <dc:title>АДМИНИСТРАЦИЯ КСТИНИНСКОГО СЕЛЬСКОГО ПОСЕЛЕНИЯ</dc:title>
</cp:coreProperties>
</file>