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КСТИНИ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О- ЧЕПЕЦКОГО РАЙОНА КИР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4.01.2008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0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Кстинин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Реестр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должносте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Законом Кировской области о 08.10.2007 № 171-ЗО «О муниципальной службе в Кировской области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твердить прилагаемый к настоящему Постановлению Реестр муниципальных должностей муниципальной службы Кстининского сельского посел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стининского сельского поселения </w:t>
        <w:tab/>
        <w:tab/>
        <w:tab/>
        <w:tab/>
        <w:tab/>
        <w:t>В.С.Сунц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276" w:hRule="atLeast"/>
        </w:trPr>
        <w:tc>
          <w:tcPr>
            <w:tcW w:w="4785" w:type="dxa"/>
            <w:tcBorders/>
          </w:tcPr>
          <w:p>
            <w:pPr>
              <w:pStyle w:val="Normal"/>
              <w:pageBreakBefore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главы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тинин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.01.2008 № 0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ей муниципальной службы в администрации Кстининского сельского поселения Кирово- Чепецкого района Кир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100"/>
        <w:gridCol w:w="5308"/>
        <w:gridCol w:w="3163"/>
      </w:tblGrid>
      <w:tr>
        <w:trPr/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должности</w:t>
            </w:r>
          </w:p>
        </w:tc>
        <w:tc>
          <w:tcPr>
            <w:tcW w:w="3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единиц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 должность -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3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должность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  <w:tc>
          <w:tcPr>
            <w:tcW w:w="3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8:33:00Z</dcterms:created>
  <dc:creator>Nadegda</dc:creator>
  <dc:description/>
  <dc:language>en-US</dc:language>
  <cp:lastModifiedBy>Nadegda</cp:lastModifiedBy>
  <dcterms:modified xsi:type="dcterms:W3CDTF">2018-07-12T03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