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>
          <w:trHeight w:val="1843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_____________ Д.Н. Новос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Кстининского сельского поселения _______________ К.Э. Воробьев               </w:t>
            </w:r>
          </w:p>
          <w:p>
            <w:pPr>
              <w:pStyle w:val="Normal"/>
              <w:rPr/>
            </w:pPr>
            <w:r>
              <w:rPr/>
              <w:t xml:space="preserve">«____» __________2017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 документации по планировк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7"/>
        <w:gridCol w:w="6832"/>
      </w:tblGrid>
      <w:tr>
        <w:trPr/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ции</w:t>
            </w:r>
          </w:p>
        </w:tc>
        <w:tc>
          <w:tcPr>
            <w:tcW w:w="6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ект планировки территории с проектом межевания земельного участка с кадастровым номером 43:12:340142:1638, расположенного в д. Дождевы, Кстининского сельского поселения, Кирово-Чепецкого района, Кировской област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аказчик</w:t>
            </w:r>
          </w:p>
        </w:tc>
        <w:tc>
          <w:tcPr>
            <w:tcW w:w="6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Дмитрий Николаевич, зарегистрирован по адресу: Россия, Кировская область, г.Киров, пр. Шаляпина, д.5, кв.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33 04 № 041013, выдан Октябрьским РОВД г.Кирова 24.03.200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работчик документации</w:t>
            </w:r>
          </w:p>
        </w:tc>
        <w:tc>
          <w:tcPr>
            <w:tcW w:w="6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подряда с заказчико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снование для раз-работки документации</w:t>
            </w:r>
          </w:p>
        </w:tc>
        <w:tc>
          <w:tcPr>
            <w:tcW w:w="6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становление администрации Кстининского сельского поселения Кирово-чепецкого района Кировской области «</w:t>
            </w:r>
            <w:r>
              <w:rPr>
                <w:b w:val="false"/>
                <w:bCs w:val="false"/>
                <w:sz w:val="22"/>
                <w:szCs w:val="22"/>
              </w:rPr>
              <w:t>О разработке документации по планировке территории земельного участка с кадастровым номером 43:12:340142:1638 в деревне Дождевы Кстининского сельского поселения  Кирово-Чепецкого района Киров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shd w:fill="auto" w:val="clear"/>
              </w:rPr>
              <w:t xml:space="preserve"> 20.04.2017 № 13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бъект планировки</w:t>
            </w:r>
          </w:p>
        </w:tc>
        <w:tc>
          <w:tcPr>
            <w:tcW w:w="6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с кадастровым номером </w:t>
            </w:r>
            <w:r>
              <w:rPr>
                <w:b/>
                <w:sz w:val="22"/>
                <w:szCs w:val="22"/>
              </w:rPr>
              <w:t>43:12:340142:1638</w:t>
            </w:r>
            <w:r>
              <w:rPr>
                <w:sz w:val="22"/>
                <w:szCs w:val="22"/>
              </w:rPr>
              <w:t xml:space="preserve">, общей площадью 20000 кв. м., разрешенное использование: для сельскохозяйственного использ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ен в границу деревни Дождевы Кстининского сельского поселения Решением Кстининской сельской Думы Кирово-Чепецкого района Кировской области, согласно Генерального плана Кстининского сельского поселения, утвержденного Решением Кстининской сельской Думы от 02.06.2011 № 22/104 «Об утверждении Генерального плана муниципального образования Кстининское сельское поселение Кирово-Чепецкого района Кировской области» с изменениями от 06.06.2014 № 17/67, от 16.10.2015 № 231/128 от 19.08.2016 № 39/17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сновные требования к составу, содержанию и форме представляемых материалов </w:t>
            </w:r>
          </w:p>
        </w:tc>
        <w:tc>
          <w:tcPr>
            <w:tcW w:w="6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ести в соответствии с главой 5 Градостроительного кодекса РФ, статьями 19, 20 Закона Кировской области «О регулировании градостроительной деятельности в Кировской области» №44-ЗО от 28.09.2006 и региональными нормативами градостроительного проектирования Кировской области, утвержденными постановлением Правительства области от 14.10.2008 №149/41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разработать в соста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часть (подлежит утверждению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ы по ее обосн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сновную часть</w:t>
            </w:r>
            <w:r>
              <w:rPr>
                <w:sz w:val="22"/>
                <w:szCs w:val="22"/>
              </w:rPr>
              <w:t xml:space="preserve"> проекта планировки включи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теж планировки территории, на которых отображаются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красные линии, другие линии градостроительного регулирования (на основном чертеже проекта планировки территории с разбивочным чертежом красных линий должны содержаться обозначения координат поворотных точек)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линии, обозначающие дороги, улицы, проезды, линии связи, объекты инженерной и транспортной инфраструктур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ста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ов по обоснов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а планировки территории включить материалы в графической форме и пояснительную записку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о обоснованию проекта планировки территории в графической форме должны содержа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схему расположения элемента планировочной структуры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(выезды на центральные автомобильные дороги согласовать с собственниками автодорог и Кирово-Чепецким ГИБДД)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схему границ зон с особыми условиями использования территорий: охранных, санитарно-защитных зон, водоохранных зон, зон охраны источников питьевого водоснабжения, зон охраняемых объектов, иных зон, устанавливаемых в соответствии с законодательством Российской Федерац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) схему вертикальной планировки и инженерной подгот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) иные материалы в графической форме для обоснования положений о планировке территории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ставе материалов по обоснованию проекта планировки территории должна содержать описание и обоснование положений, касающихся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планировки территории является основой для разработки проекта межевания. 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ста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екта меже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ритории включить чертежи межевания территории, на которых отобразить (с координатами поворотных точек)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расные линии, утвержденные в составе проекта планир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линии отступа от красных линий в целях определения места допустимого размещения зданий, строений и сооружений (линии застройки)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формируемых земельных участков, подлежащих застройке объектами капитального строительства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емельных участков линейных объектов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публичных сервитутов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 проекта межевания территорий осуществить подготовку градостроительных планов земельных участков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 градостроительного плана земельного участка указа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емельного участка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действия публичных сервитутов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я о градостроительном регламенте и видах разрешенного использования земельного участка в соответствии с принятыми Правилами землепользования и застройки Кстининского  сельского посел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границы зон планируемого размещения объектов капитального строительства для муниципальных нужд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заполненная форма градостроительных  планов земельных участк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став, содержание исходной информации, сроки ее подготовки</w:t>
            </w:r>
          </w:p>
        </w:tc>
        <w:tc>
          <w:tcPr>
            <w:tcW w:w="6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содержание исходной информации, сроки ее подготовки устанавливаются соответствующим договором с разработчиком документации по планировке территории (проекта планировки с проектом межевания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Перечень органов местного самоуправле-ния, согласовывающих документацию </w:t>
            </w:r>
          </w:p>
        </w:tc>
        <w:tc>
          <w:tcPr>
            <w:tcW w:w="6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разработки документации, она предоставляется в отдел строительства и архитектуры администрации Кирово-Чепецкого района на проверку на соответствие требованиям, определенным действующим законодательством. Проверка осуществляется в течение 30 дн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орган местного самоуправления в течение 7 дней направляет документацию главе администрации Кстининского сельского поселения на утверждение или отклоняет ее на доработку.</w:t>
            </w:r>
          </w:p>
          <w:p>
            <w:pPr>
              <w:pStyle w:val="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 планировки территории с проектом межевания, до их утверждения, подлежат обязательному рассмотрению на публичных слуша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рганизации и проведения публичных слушаний по проекту планировки территории определяется уставом Кстинин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проводятся с участием граждан, проживающих на территории, применительно к которой осуществлена подготовка проекта ее планиров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 проведении публичных слушаний по проекту планировки всем заинтересованным лицам должны быть обеспечены равные возможности для выражения своего мнения. По итогам публичных слушаний оформляется прото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"Интерне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ган местного самоуправления поселения направляет главе администрации Кстининского сельского поселения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не позднее чем через пятнадцать дней со дня проведения публичных слуш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лава администрации Кстининского поселения с учетом протокола публичных слушаний по проекту планировки и проекту межевания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твержденная документация по планировке территории 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муниципального образования (при наличии официального сайта муниципального образования) в сети "Интернет"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основании документации по планировке территории, утвержденной главой поселения,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остав и порядок проведения предпро-ектных  научно-исследовательских работ и инженерных изысканий</w:t>
            </w:r>
          </w:p>
        </w:tc>
        <w:tc>
          <w:tcPr>
            <w:tcW w:w="6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Иные требования и условия</w:t>
            </w:r>
          </w:p>
        </w:tc>
        <w:tc>
          <w:tcPr>
            <w:tcW w:w="6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 разработке проекта планировки и проекта межевания </w:t>
            </w:r>
            <w:r>
              <w:rPr>
                <w:b/>
                <w:bCs/>
                <w:sz w:val="22"/>
                <w:szCs w:val="22"/>
              </w:rPr>
              <w:t>учесть  существующую</w:t>
            </w:r>
            <w:r>
              <w:rPr>
                <w:sz w:val="22"/>
                <w:szCs w:val="22"/>
              </w:rPr>
              <w:t xml:space="preserve"> в населенном пункте планировочную структу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опубликование основных положений документации по планировке территории до и после утверждения 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 1 экземпляру (на бумажном носителе и в электронной форме) утвержденной документации по планировке территории подлежит безвозмездной передаче в администрацию Кстининского сельского поселения Кирово-Чепецкого района Кировской области и в управление строительства и земельно-имущественных отношений администрации Кирово-Чепецкого района для размещения в системе информационного обеспечения градостроительной деятельности и для осуществления контроля за ее реализацией в составе, определенном разделом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СНиП 11-04-2003 «Инструкция о порядке разработки, согласования, экспертизы и утверждения градостроительной документаци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1 катег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Кстининского сельского поселения                                                        С.В. Ситникова</w:t>
      </w:r>
    </w:p>
    <w:sectPr>
      <w:footerReference w:type="default" r:id="rId2"/>
      <w:type w:val="nextPage"/>
      <w:pgSz w:w="11906" w:h="16838"/>
      <w:pgMar w:left="1701" w:right="851" w:gutter="0" w:header="0" w:top="1247" w:footer="709" w:bottom="124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basedOn w:val="DefaultParagraphFont"/>
    <w:qFormat/>
    <w:rPr>
      <w:color w:val="00800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6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0:00Z</dcterms:created>
  <dc:creator>Ольга Н. Черепанова</dc:creator>
  <dc:description/>
  <dc:language>en-US</dc:language>
  <cp:lastModifiedBy/>
  <cp:lastPrinted>2017-04-20T10:03:00Z</cp:lastPrinted>
  <dcterms:modified xsi:type="dcterms:W3CDTF">2017-04-20T07:03:49Z</dcterms:modified>
  <cp:revision>1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