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30 ��� �2023 ����� � 10 -00 �� �17-00 ����� �� ���������� �������������� ������������ ����������� ���������� ������� ������ ��� ���������� ��������� ������� ����� ���������� ��������� ������ ���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����� � ������������������� ������ ������������� ��������������� � ������������� ����� �</w:t>
      </w:r>
      <w:r>
        <w:rPr/>
        <w:t>. ������-�������, ������������� ��� ������: �. ������-������, ��. �����������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 ���������� ����������� ������ �� ������ ��������� �� ����������� �� ���� ����������� ��� ��������</w:t>
      </w:r>
      <w:r>
        <w:rPr/>
        <w:t>. ������� ������������ ���������� ����� ������� ���������������� 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蠠����������������������������������������������� ����� �</w:t>
      </w:r>
      <w:r>
        <w:rPr/>
        <w:t>.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