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5.12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предоставления разрешения на отклонение от предельных параметров разрешенного строительства объектов капитального строительства земельного участка с кадастровым номером 43:12:340142:2147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руководствуясь Уставом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ынести на общественные обсужде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 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147</w:t>
      </w:r>
      <w:r>
        <w:rPr>
          <w:rFonts w:cs="Times New Roman" w:ascii="Times New Roman" w:hAnsi="Times New Roman"/>
          <w:sz w:val="27"/>
          <w:szCs w:val="27"/>
        </w:rPr>
        <w:t xml:space="preserve">, площадью 97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ютная, з/у 4а, в части уменьшения минимального отступа от границы земельного участка с южной стороны с 3 метров до 2 метр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значить проведение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18.01.2021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Время проведения обсуждений – 15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Ответственный за проведение общественных обсужде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18.12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твердить Порядок учёта предложений по проекту предоставления разрешений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е позднее 22.01.2020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7"/>
          <w:szCs w:val="27"/>
        </w:rPr>
        <w:t xml:space="preserve">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ировской области     К.Э. Воробь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администрации Кстининского</w:t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сельского поселения                                  15.12.2020                С.В. Ситникова</w:t>
      </w:r>
      <w:r>
        <w:br w:type="page"/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tLeast" w:line="288" w:before="5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орядок учета предложений гражд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роекту 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2. Предложения (или обоснованные возражения) по проект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Кстининского сельского поселения могут вноситься гражданами, постоянно проживающими на территории 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Гражданин (группа граждан) оформляет предложения по проект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орме согласно приложению №1 и направляет их в администрацию Кстининского сельского поселения с приложением сведений по форме согласно приложению №2.</w:t>
      </w:r>
    </w:p>
    <w:p>
      <w:pPr>
        <w:pStyle w:val="Normal"/>
        <w:spacing w:lineRule="atLeast" w:line="3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4. Администрация сельского поселения принимает предложения (или обоснованные возражения) по проект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решения на отклонение от предельных параметров разрешенного строительства (реконструкции) объекта капитального строительства жилого дома на территории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Кстининского сельского поселения до 14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01.2021</w:t>
      </w:r>
      <w:r>
        <w:rPr>
          <w:rFonts w:cs="Times New Roman" w:ascii="Times New Roman" w:hAnsi="Times New Roman"/>
          <w:bCs/>
          <w:color w:val="1E1E1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с.Кстинино, ул. Советская, д.83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/факс (883361) 74-216</w:t>
      </w:r>
      <w:r>
        <w:rPr>
          <w:rFonts w:cs="Times New Roman" w:ascii="Times New Roman" w:hAnsi="Times New Roman"/>
          <w:sz w:val="26"/>
          <w:szCs w:val="26"/>
        </w:rPr>
        <w:t>, в письменном виде по электронной и обычной почте, а также иными способами.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Svetlana</dc:creator>
  <dc:description/>
  <cp:keywords/>
  <dc:language>en-US</dc:language>
  <cp:lastModifiedBy>Svetlana</cp:lastModifiedBy>
  <cp:lastPrinted>2020-12-15T12:51:00Z</cp:lastPrinted>
  <dcterms:modified xsi:type="dcterms:W3CDTF">2021-01-29T06:57:00Z</dcterms:modified>
  <cp:revision>10</cp:revision>
  <dc:subject/>
  <dc:title>АДМИНИСТРАЦИЯ</dc:title>
</cp:coreProperties>
</file>