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СЕ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rFonts w:eastAsia="Liberation Serif;Times New Roman" w:cs="Liberation Serif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25» мая 2020 г.</w:t>
      </w:r>
    </w:p>
    <w:p>
      <w:pPr>
        <w:pStyle w:val="1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</w:tabs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0" w:after="360"/>
        <w:ind w:left="0" w:right="0" w:hanging="0"/>
        <w:jc w:val="center"/>
        <w:rPr/>
      </w:pPr>
      <w:r>
        <w:rPr/>
        <w:t>РАСПОРЯЖ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.05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8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носе сроков проведения капитального ремонта общего имущества в многоквартирных домах на территории Кстининского сельского поселения на более поздние сро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раткосрочным планом, утвержденным распоряжением Министерства энергетики и жилищно-коммунального  хозяйства  Кировской области от 30.03.2020 № 32 «Об утверждении краткосрочного плана реализации областной программы «Капитальный ремонт общего имущества многоквартирных домов в Кировской области» на 2020-2022 годы»,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ред. от 01.04.2019), с ч.6 ст.189 Жилищного кодекса РФ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новить необходимость переноса установленного срока капитального ремонта многоквартирных домов на территории Кстининского сельского поселения на более поздний срок: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системы газоснабж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многоквартирных домов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асположенных по адресу: Кировская область, Кирово-Чепецкий район, с. Кстинино, ул. Профсоюзная дома № 2 и № 3;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истемы холодного водоснабжения многоквартирного дома, расположенного по адресу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ировская область, Кирово-Чепецкий район, п. Кстининского дома отдыха, д. 5.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Перенести установленный срок капитального ремонта системы газоснабжения в многоквартирных домах, указанных в пп. 1.1  настоящего распоряжения, и системы холодного водоснабжения в многоквартирном доме, указанном в пп. 1.2 настоящего распоряжения с 2020 года на 2023-2024 годы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К.Э. Воробь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0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0" w:after="360"/>
        <w:ind w:left="0" w:righ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СПОРЯЖ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.05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8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апитального ремонта в многоквартирном доме на территории Кстининского сельского поселения в 2020 году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ред. от 01.04.2019), с ч.6 ст.189 Жилищного кодекса РФ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капитальному ремонту общего имущества в многоквартирном доме Кстининского сельского поселения на 2020 год по следующему адресу:</w:t>
      </w:r>
    </w:p>
    <w:p>
      <w:pPr>
        <w:pStyle w:val="Style18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ировская область, Кирово-Чепецкий район, п. Кстининского дома отдыха, д. 5 – система водоотведения</w:t>
      </w:r>
    </w:p>
    <w:p>
      <w:pPr>
        <w:pStyle w:val="Normal"/>
        <w:widowControl/>
        <w:suppressAutoHyphens w:val="false"/>
        <w:spacing w:lineRule="auto" w:line="276" w:before="0" w:after="7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Кстининского сельского поселения Кирово-Чепец</w:t>
      </w:r>
      <w:r>
        <w:rPr/>
        <w:t xml:space="preserve">кого района Кировской области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3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ГОТОВ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5.2020      Ю.А. Бородастова</w:t>
            </w:r>
          </w:p>
        </w:tc>
      </w:tr>
    </w:tbl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0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360" w:after="360"/>
        <w:ind w:left="0" w:righ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СПОРЯЖ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.05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8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апитального ремонта в многоквартирных домах на территории Кстининского сельского поселения в 2021 год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ред. от 01.04.2019), с ч.6 ст.189 Жилищного кодекса РФ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капитальному ремонту общего имущества в многоквартирном доме Кстининского сельского поселения на 2021 год по следующему адресу: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ая область, Кирово-Чепецкий район, с. Кстинино, ул. Профсоюзная, д. 1 – теплоснабжение, автоматизированная информационно-измерительная система теплоснабжения, узел управления и регулирования потребления теплоэнергии;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ая область, Кирово-Чепецкий район, с. Кстинино, ул. Профсоюзная, д. 2 – теплоснабжение, автоматизированная информационно-измерительная система теплоснабжения, узел управления и регулирования потребления теплоэнергии;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, Кирово-Чепецкий район, с. Кстинино, ул. Профсоюзная, д. 3 – теплоснабжение, автоматизированная информационно-измерительная система теплоснабжения, узел управления и регулирования потребления теплоэнергии.</w:t>
      </w:r>
    </w:p>
    <w:p>
      <w:pPr>
        <w:pStyle w:val="Normal"/>
        <w:widowControl/>
        <w:suppressAutoHyphens w:val="false"/>
        <w:spacing w:lineRule="auto" w:line="360" w:before="0" w:after="7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К.Э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ar-SA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8:00Z</dcterms:created>
  <dc:creator>Svetlana</dc:creator>
  <dc:description/>
  <cp:keywords/>
  <dc:language>en-US</dc:language>
  <cp:lastModifiedBy>Nadegda</cp:lastModifiedBy>
  <cp:lastPrinted>2020-05-20T09:21:00Z</cp:lastPrinted>
  <dcterms:modified xsi:type="dcterms:W3CDTF">2020-05-26T06:22:00Z</dcterms:modified>
  <cp:revision>2</cp:revision>
  <dc:subject/>
  <dc:title>АДМИНИСТРАЦИЯ КСТИНИНСКОГО СЕЛЬСКОГО ПОСЕЛЕНИЯ</dc:title>
</cp:coreProperties>
</file>