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TextBodyIndent"/>
        <w:spacing w:lineRule="auto" w:line="276"/>
        <w:ind w:firstLine="703"/>
        <w:jc w:val="center"/>
        <w:rPr/>
      </w:pPr>
      <w:r>
        <w:rPr/>
        <w:t xml:space="preserve">общественных обсуждений, </w:t>
      </w:r>
      <w:r>
        <w:rPr>
          <w:lang w:eastAsia="zxx" w:bidi="zxx"/>
        </w:rPr>
        <w:t xml:space="preserve">публичных слушаний по проекту решения </w:t>
      </w:r>
      <w:r>
        <w:rPr/>
        <w:t>«Об утверждении Правил благоустройства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Кстинино</w:t>
        <w:tab/>
        <w:t>25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, содержащаяся в опубликованном оповещении о начале общественных обсуждений, публичных слушаний, дата и источник е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, публичные слушания назначены постановлением администрации Кстининского сельского поселения Кирово-Чепецкого района Кировской области от 25.10.2024 № 60 «О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назначении общественных обсуждений,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муниципального образования Кстининское сельское поселение Кирово-Чепецкого района Кировской области» (далее – Правила благоустрой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разработан на основании законодательства Российской Федерации, нормативных правовых актов Кировской области, Устава муниципального образования Кстининского сельского поселения и иных муниципальных правовых актов муниципального образования.</w:t>
      </w:r>
    </w:p>
    <w:p>
      <w:pPr>
        <w:pStyle w:val="TextBodyIndent"/>
        <w:spacing w:lineRule="auto" w:line="276"/>
        <w:ind w:firstLine="703"/>
        <w:jc w:val="both"/>
        <w:rPr/>
      </w:pPr>
      <w:r>
        <w:rPr>
          <w:b w:val="false"/>
        </w:rPr>
        <w:t xml:space="preserve">Ознакомления с проектом Правил благоустройства муниципального образования Кстининское сельское поселение Кирово-Чепецкого района Кировской области организованы по адресу: Кировская область, Кирово-Чепецкий район, с.Кстинино, ул. Советская, д. 83 (кабинет главы администрации). с 25.10.2024. </w:t>
      </w:r>
    </w:p>
    <w:p>
      <w:pPr>
        <w:pStyle w:val="TextBodyIndent"/>
        <w:spacing w:lineRule="auto" w:line="276"/>
        <w:ind w:firstLine="703"/>
        <w:jc w:val="both"/>
        <w:rPr/>
      </w:pPr>
      <w:r>
        <w:rPr>
          <w:b w:val="false"/>
        </w:rPr>
        <w:t>Также проект размещен на сайте администрации Кстининского сельского поселения Кирово-Чепецкого района Кировск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сроке, в течение которого принимались предложения и замечания участников общественных обсуждений, публичных слуша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, публичных слушаний принимались с 25.10.2024г. по 24.11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, публичные слушания проведены для граждан, постоянно проживающих на территории Кстининского сельского поселения Кирово-Чепецкого района Киров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ложения и замечания участников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, публичных слушаний от граждан, являющихся участниками общественных обсуждений, публичных слушаний и постоянно проживающих на территории Кстининского сельского поселения Кирово-Чепецкого района Кировской области,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А.А. Вотинце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С.В. Ситн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0:00Z</dcterms:created>
  <dc:creator>Svetlana</dc:creator>
  <dc:description/>
  <cp:keywords/>
  <dc:language>en-US</dc:language>
  <cp:lastModifiedBy>Svetlana</cp:lastModifiedBy>
  <cp:lastPrinted>2024-11-26T14:41:00Z</cp:lastPrinted>
  <dcterms:modified xsi:type="dcterms:W3CDTF">2024-11-26T13:10:00Z</dcterms:modified>
  <cp:revision>2</cp:revision>
  <dc:subject/>
  <dc:title>ПРОТОКОЛ</dc:title>
</cp:coreProperties>
</file>